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140"/>
        <w:gridCol w:w="425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PRÁVNICKÉ OSOB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veřejné zakázk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„</w:t>
            </w:r>
            <w:r>
              <w:rPr>
                <w:b/>
                <w:spacing w:val="-6"/>
                <w:szCs w:val="22"/>
              </w:rPr>
              <w:t>Dodávka 1 ks nízkopodlažního nízkoemisního minibusu s pohonem CNG o délce 8 m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 včetně PS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osoba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minibusu v Kč bez DP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jménem či za dodavatele</w:t>
      </w:r>
      <w:r>
        <w:br w:type="page"/>
      </w:r>
    </w:p>
    <w:p>
      <w:pPr>
        <w:pStyle w:val="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tbl>
      <w:tblPr>
        <w:tblW w:w="892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4122"/>
        <w:gridCol w:w="4231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FYZICKÉ OSOBY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spacing w:val="-6"/>
                <w:szCs w:val="22"/>
              </w:rPr>
              <w:t>„</w:t>
            </w:r>
            <w:r>
              <w:rPr>
                <w:b/>
                <w:spacing w:val="-6"/>
                <w:szCs w:val="22"/>
              </w:rPr>
              <w:t>Dodávka 1 ks nízkopodlažního nízkoemisního minibusu s pohonem CNG o délce 8 m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spacing w:val="-6"/>
                <w:szCs w:val="22"/>
              </w:rPr>
            </w:pPr>
            <w:r>
              <w:rPr>
                <w:b/>
                <w:bCs/>
                <w:spacing w:val="-6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, popř. obchodní firm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Bydliště, popřípadě sídlo, </w:t>
              <w:br/>
              <w:t>je-li odlišné od bydlišt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ručovací adresa včetně PS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minibusu v Kč bez DP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i/>
          <w:szCs w:val="22"/>
        </w:rPr>
        <w:t>Razítko a podpis dodavatele nebo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8-02-22T15:56:00Z</dcterms:modified>
  <cp:revision>1</cp:revision>
  <dc:subject/>
  <dc:title/>
</cp:coreProperties>
</file>