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4140"/>
        <w:gridCol w:w="4251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 PRO PRÁVNICKÉ OSOBY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ázev veřejné zakázky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„</w:t>
            </w:r>
            <w:r>
              <w:rPr>
                <w:b/>
                <w:spacing w:val="-6"/>
                <w:szCs w:val="22"/>
              </w:rPr>
              <w:t>Dodávka 5 ks nízkopodlažních nízkoemisních autobusů s pohonem CNG o délce 18 m“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bCs/>
                <w:spacing w:val="-6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učovací adresa včetně PS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dentifikační číslo osob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aňové identifikační čís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osoba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Kontaktní telefon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e-mail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Číslo účtu, na který bude dodavateli vrácena peněžní jistot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cyan"/>
              </w:rPr>
              <w:t>[nemusí být uvedeno, pokud není složena peněžní jistota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upní cena za 1 ks autobusu v Kč bez DP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Celková nabídková cena v Kč bez DPH (dle článku 6 zadávací dokumentace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osoby oprávněné jednat jménem či za dodavatele</w:t>
      </w:r>
      <w:r>
        <w:br w:type="page"/>
      </w:r>
    </w:p>
    <w:p>
      <w:pPr>
        <w:pStyle w:val="Normal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tbl>
      <w:tblPr>
        <w:tblW w:w="892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4122"/>
        <w:gridCol w:w="4231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 PRO FYZICKÉ OSOBY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veřejné zakáz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„</w:t>
            </w:r>
            <w:r>
              <w:rPr>
                <w:b/>
                <w:spacing w:val="-6"/>
                <w:szCs w:val="22"/>
              </w:rPr>
              <w:t>Dodávka 5 ks nízkopodlažních nízkoemisních autobusů s pohonem CNG o délce 18 m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bCs/>
                <w:spacing w:val="-6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Jméno a příjmení, popř. obchodní firm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 xml:space="preserve">Bydliště, popřípadě sídlo, </w:t>
              <w:br/>
              <w:t>je-li odlišné od bydlišt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oručovací adresa včetně PS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dentifikační číslo osob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aňové identifikační čísl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telefon ve věci nabíd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e-mail ve věci nabíd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Číslo účtu, na který bude dodavateli vrácena peněžní jistot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cyan"/>
              </w:rPr>
              <w:t>[nemusí být uvedeno, pokud není složena peněžní jistota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upní cena za 1 ks autobusu v Kč bez DP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Celková nabídková cena v Kč bez DPH (dle článku 6 zadávací dokumentace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i/>
          <w:szCs w:val="22"/>
        </w:rPr>
        <w:t>Razítko a podpis dodavatele nebo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3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/>
  <dc:description/>
  <cp:keywords/>
  <dc:language>en-US</dc:language>
  <cp:lastModifiedBy/>
  <dcterms:modified xsi:type="dcterms:W3CDTF">2017-12-20T08:05:00Z</dcterms:modified>
  <cp:revision>1</cp:revision>
  <dc:subject/>
  <dc:title/>
</cp:coreProperties>
</file>