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1 ks nízkopodlažního nízkoemisního minibusu s pohonem CNG II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1 ks nízkopodlažního nízkoemisního minibusu s pohonem CNG II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ně vydáno rozhodnutí o úpadku, nebyla vůči mn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8-13T10:57:00Z</dcterms:modified>
  <cp:revision>1</cp:revision>
  <dc:subject/>
  <dc:title/>
</cp:coreProperties>
</file>