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nízkopodlažních nízkoemisních autobusů s pohonem CNG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nízkopodlažních nízkoemisních autobusů s pohonem CNG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tn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ě vydáno rozhodnutí o úpadku, nebyla vůči m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8-13T10:57:00Z</dcterms:modified>
  <cp:revision>1</cp:revision>
  <dc:subject/>
  <dc:title/>
</cp:coreProperties>
</file>