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1 ks nízkopodlažního nízkoemisního minibusu s pohonem CNG II“,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1 ks (jednomu kusu) nízkopodlažního nízkoemisního minibusu s pohonem CNG s vlastnostmi dle technické specifikace uvedené v příloze č. 1 této smlouvy (dále jen </w:t>
      </w:r>
      <w:r>
        <w:rPr>
          <w:b/>
          <w:spacing w:val="-6"/>
        </w:rPr>
        <w:t>„minibus“</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minibusu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minibus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minibus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minibusu</w:t>
      </w:r>
    </w:p>
    <w:p>
      <w:pPr>
        <w:pStyle w:val="Normal"/>
        <w:numPr>
          <w:ilvl w:val="1"/>
          <w:numId w:val="2"/>
        </w:numPr>
        <w:suppressAutoHyphens w:val="true"/>
        <w:spacing w:lineRule="auto" w:line="300" w:before="120" w:after="120"/>
        <w:rPr>
          <w:spacing w:val="-4"/>
        </w:rPr>
      </w:pPr>
      <w:r>
        <w:rPr>
          <w:spacing w:val="-4"/>
        </w:rPr>
        <w:t xml:space="preserve">Prodávající se zavazuje dodat kupujícímu minibus ve lhůtě od 1. 12. 2018. </w:t>
      </w:r>
    </w:p>
    <w:p>
      <w:pPr>
        <w:pStyle w:val="Normal"/>
        <w:numPr>
          <w:ilvl w:val="1"/>
          <w:numId w:val="2"/>
        </w:numPr>
        <w:suppressAutoHyphens w:val="true"/>
        <w:spacing w:lineRule="auto" w:line="300" w:before="120" w:after="120"/>
        <w:rPr>
          <w:spacing w:val="-4"/>
        </w:rPr>
      </w:pPr>
      <w:r>
        <w:rPr>
          <w:spacing w:val="-4"/>
        </w:rPr>
        <w:t>Prodávající se zavazuje dodat kupujícímu minibus ve lhůtě do 31. 12. 2018, přičemž tato lhůta neskončí dříve než za 180 dní od uzavření této smlouvy.</w:t>
      </w:r>
    </w:p>
    <w:p>
      <w:pPr>
        <w:pStyle w:val="Heading"/>
        <w:numPr>
          <w:ilvl w:val="0"/>
          <w:numId w:val="2"/>
        </w:numPr>
        <w:rPr>
          <w:shd w:fill="FF0000" w:val="clear"/>
        </w:rPr>
      </w:pPr>
      <w:r>
        <w:rPr/>
        <w:t>Místo dodání minibusu</w:t>
      </w:r>
    </w:p>
    <w:p>
      <w:pPr>
        <w:pStyle w:val="Normal"/>
        <w:numPr>
          <w:ilvl w:val="1"/>
          <w:numId w:val="2"/>
        </w:numPr>
        <w:suppressAutoHyphens w:val="true"/>
        <w:spacing w:lineRule="auto" w:line="300" w:before="120" w:after="120"/>
        <w:rPr>
          <w:spacing w:val="-4"/>
        </w:rPr>
      </w:pPr>
      <w:r>
        <w:rPr>
          <w:spacing w:val="-4"/>
        </w:rPr>
        <w:t xml:space="preserve">Minibus a veškerá ostatní plnění prodávajícího poskytovaná podle této smlouvy, není-li dále sjednáno jinak, prodávající plní na adrese Jateční 426, 400 19 Ústí nad Labem (Autobusová vozovna Předlice). Na tuto adresu bude minibus a ostatní plnění dodány na náklady a riziko prodávajícího. </w:t>
      </w:r>
    </w:p>
    <w:p>
      <w:pPr>
        <w:pStyle w:val="Normal"/>
        <w:numPr>
          <w:ilvl w:val="1"/>
          <w:numId w:val="2"/>
        </w:numPr>
        <w:suppressAutoHyphens w:val="true"/>
        <w:spacing w:lineRule="auto" w:line="300" w:before="120" w:after="120"/>
        <w:rPr>
          <w:spacing w:val="-6"/>
        </w:rPr>
      </w:pPr>
      <w:r>
        <w:rPr>
          <w:spacing w:val="-6"/>
        </w:rPr>
        <w:t>Technická přejímka minibusu se uskuteční na adrese Jateční 426, 400 19 Ústí nad Labem (Autobusová vozovna Předlice).</w:t>
      </w:r>
    </w:p>
    <w:p>
      <w:pPr>
        <w:pStyle w:val="Heading"/>
        <w:numPr>
          <w:ilvl w:val="0"/>
          <w:numId w:val="2"/>
        </w:numPr>
        <w:rPr>
          <w:shd w:fill="FF0000" w:val="clear"/>
        </w:rPr>
      </w:pPr>
      <w:r>
        <w:rPr/>
        <w:t>Způsob dodání minibusu</w:t>
      </w:r>
    </w:p>
    <w:p>
      <w:pPr>
        <w:pStyle w:val="Normal"/>
        <w:numPr>
          <w:ilvl w:val="1"/>
          <w:numId w:val="2"/>
        </w:numPr>
        <w:suppressAutoHyphens w:val="true"/>
        <w:spacing w:lineRule="auto" w:line="300" w:before="120" w:after="120"/>
        <w:rPr>
          <w:spacing w:val="-6"/>
        </w:rPr>
      </w:pPr>
      <w:r>
        <w:rPr>
          <w:spacing w:val="-6"/>
        </w:rPr>
        <w:t>Před předáním dodávky minibusu kupujícímu je prodávající při technické přejímce povinen prokázat shodu vyrobeného minibusu, dokumentace a servisního vybavení se zadávacími podmínkami veřejné zakázky, zejména s technickými podmínkami vymezenými v příloze č. 1 této smlouvy, a kvalitu výroby. Při technické přejímce je prodávající povinen přistavit minibus společně s dokumentací a servisním vybavením. Součástí technické přejímky bude i jízdní zkouška. Prodávající je povinen vyzvat kupujícího k poskytnutí součinnosti k provedení technické přejímky minibusu nejméně 5 pracovních dní předem. Technická přejímka je platná pouze pro minibus, u kterého byla při technické přejímce prokázána shoda se zadávacími podmínkami veřejné zakázky a kvalita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minibusu,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minibusu, dokumentace a servisního vybavení nejméně 5 pracovních dní předem. </w:t>
      </w:r>
    </w:p>
    <w:p>
      <w:pPr>
        <w:pStyle w:val="Normal"/>
        <w:numPr>
          <w:ilvl w:val="1"/>
          <w:numId w:val="2"/>
        </w:numPr>
        <w:suppressAutoHyphens w:val="true"/>
        <w:spacing w:lineRule="auto" w:line="300" w:before="120" w:after="120"/>
        <w:rPr/>
      </w:pPr>
      <w:r>
        <w:rPr>
          <w:spacing w:val="-4"/>
        </w:rPr>
        <w:t>Minibus musí být předán s dokumentací, se servisním vybavením a se všemi provozními náplněmi a kapalinami, jinak je kupující oprávněn odmítnout dodávku.</w:t>
      </w:r>
    </w:p>
    <w:p>
      <w:pPr>
        <w:pStyle w:val="List"/>
        <w:numPr>
          <w:ilvl w:val="1"/>
          <w:numId w:val="2"/>
        </w:numPr>
        <w:rPr/>
      </w:pPr>
      <w:r>
        <w:rPr>
          <w:spacing w:val="-2"/>
          <w:sz w:val="22"/>
          <w:szCs w:val="22"/>
        </w:rPr>
        <w:t>O průběhu předání minibusu,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minibus, dokumentace anebo servisní vybavení budou při předání vykazovat vady, které jsou podle odůvodněného názoru kupujícího podstatného rázu nebo brání jejich řádnému užívání, je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minibusu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 xml:space="preserve">Celková kupní cena je v tomto bodě stanovena jako nejvýše přípustná, platná až do dodání minibusu bez ohledu na dobu, kdy se tak stane, a to ve vztahu k celému předmětu plnění podle této smlouvy. Smluvní strany sjednávají cenu za dodání </w:t>
      </w:r>
      <w:r>
        <w:rPr>
          <w:bCs/>
          <w:iCs/>
          <w:color w:val="000000"/>
          <w:sz w:val="22"/>
          <w:szCs w:val="22"/>
        </w:rPr>
        <w:t>1 ks minibusu</w:t>
      </w:r>
      <w:r>
        <w:rPr>
          <w:b/>
          <w:bCs/>
          <w:iCs/>
          <w:color w:val="000000"/>
          <w:sz w:val="22"/>
          <w:szCs w:val="22"/>
        </w:rPr>
        <w:t>,</w:t>
      </w:r>
      <w:r>
        <w:rPr>
          <w:bCs/>
          <w:iCs/>
          <w:color w:val="000000"/>
          <w:sz w:val="22"/>
          <w:szCs w:val="22"/>
        </w:rPr>
        <w:t xml:space="preserve"> </w:t>
      </w:r>
      <w:r>
        <w:rPr>
          <w:sz w:val="22"/>
          <w:szCs w:val="22"/>
        </w:rPr>
        <w:t>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 xml:space="preserve">Do kupní cely podle bodu 6.1 této smlouvy je zahrnuta cena za </w:t>
      </w:r>
      <w:r>
        <w:rPr>
          <w:rFonts w:cs="Times New Roman" w:ascii="Times New Roman" w:hAnsi="Times New Roman"/>
          <w:szCs w:val="22"/>
        </w:rPr>
        <w:t>poskytnutí ostatního plnění prodávajícího poskytovaného podle této smlouv</w:t>
      </w:r>
      <w:r>
        <w:rPr>
          <w:rFonts w:cs="Times New Roman" w:ascii="Times New Roman" w:hAnsi="Times New Roman"/>
          <w:szCs w:val="22"/>
          <w:lang w:val="cs-CZ"/>
        </w:rPr>
        <w:t>y.</w:t>
      </w:r>
    </w:p>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minibusu,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po předání a převzetí minibusu a </w:t>
      </w:r>
      <w:r>
        <w:rPr/>
        <w:t>ostatního plnění prodávajícího poskytovaného podle této smlouvy</w:t>
      </w:r>
      <w:r>
        <w:rPr>
          <w:spacing w:val="-2"/>
        </w:rPr>
        <w:t xml:space="preserve"> bez vad. Kupní cena bude placena vždy na základě dańového dokladu, který bude prodávající povinen vystavit po předání příslušné dodávky, a to jen ve vztahu k minibusu nebo sadě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minibus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6"/>
        </w:rPr>
        <w:t>Prodávající je povinen minimálně do konce roku 2030 poskytovat požadované informace a dokumen</w:t>
        <w:softHyphen/>
        <w:t>taci související s realizací projektu podle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minibus nebo jiná plnění prodávajícího při předání nebo které se vyskytnou před započetím běhu záruční lhůty, a za vady, které se na minibusu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minibusu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záruku na výrobní vady minibusu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minibusu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mini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minibusu nebo jiného plnění prodávajícího.</w:t>
      </w:r>
    </w:p>
    <w:p>
      <w:pPr>
        <w:pStyle w:val="Normal"/>
        <w:numPr>
          <w:ilvl w:val="1"/>
          <w:numId w:val="2"/>
        </w:numPr>
        <w:suppressAutoHyphens w:val="true"/>
        <w:autoSpaceDE w:val="false"/>
        <w:spacing w:lineRule="auto" w:line="300" w:before="120" w:after="120"/>
        <w:rPr/>
      </w:pPr>
      <w:r>
        <w:rPr>
          <w:spacing w:val="-2"/>
        </w:rPr>
        <w:t xml:space="preserve">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minibusu nebo jeho součásti mimo místo u kupujícího (např. převoz mini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vytknutí vady,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minibusu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minibusu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minibusu z důvodu technických závad po celou dobu deklarované živostnosti minibusu. Prodávající dále zaručuje přiměřenou míru provozuschopnosti a provozní spolehlivosti dodaného minibusu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ky minibusu dle této smlouvy s kupujícím servisní smlouvu, která kupujícímu umožní provádět jakékoliv přípustné opravy na dodaném minibusu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minibus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rPr>
      </w:pPr>
      <w:r>
        <w:rPr/>
        <w:t>zajistit na vyžádání kupujícího servis dodaného minibusu nejméně po dobu deklaro</w:t>
        <w:softHyphen/>
        <w:t>vané životnosti vozidla;</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a vyžádání kupujícího poskytovat technickou pomoc (úplnou technickou dokumen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kupujícího v požado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minibusu podle této smlouvy, avšak plnění dle bodu 7.12 této smlouvy již nejsou zahrnuta v ceně minibusu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minibusu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mini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kupu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minibusu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minibusu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mini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předepsané údržby je dán technickou dokumentací prodávajícího (tj. návodem k obsluze vozidla), která bude předána kupujícímu s dodávkou minibusu,</w:t>
      </w:r>
    </w:p>
    <w:p>
      <w:pPr>
        <w:pStyle w:val="Normal"/>
        <w:numPr>
          <w:ilvl w:val="2"/>
          <w:numId w:val="2"/>
        </w:numPr>
        <w:suppressAutoHyphens w:val="true"/>
        <w:autoSpaceDE w:val="false"/>
        <w:spacing w:lineRule="auto" w:line="300" w:before="120" w:after="120"/>
        <w:ind w:left="1276" w:hanging="709"/>
        <w:rPr/>
      </w:pPr>
      <w:r>
        <w:rPr>
          <w:spacing w:val="-2"/>
        </w:rPr>
        <w:t>úpravy minibusu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minibusu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minibusu, se sjednává smluvní pokuta ve výši 0,05 % z kupní ceny minibusu,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ý minibus provozovat, uhradí prodávající kupujícímu za každý započatý den, kdy dodaný minibus nebude možné provozovat, smluvní pokutu ve výši 0,05 % z kupní ceny minibusu,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minibusu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minibusu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lang w:eastAsia="cs-CZ"/>
        </w:rPr>
      </w:pPr>
      <w:r>
        <w:rPr>
          <w:lang w:eastAsia="ar-SA"/>
        </w:rPr>
        <w:t xml:space="preserve">Technická specifikace </w:t>
      </w:r>
      <w:r>
        <w:rPr>
          <w:highlight w:val="cyan"/>
          <w:lang w:eastAsia="ar-SA"/>
        </w:rPr>
        <w:t>[bude doplněno dodavatelem v souladu s článkem 2.3 zadávací dokumen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footerReference w:type="default" r:id="rId3"/>
      <w:type w:val="nextPage"/>
      <w:pgSz w:w="11906" w:h="16838"/>
      <w:pgMar w:left="1418" w:right="1418" w:gutter="0" w:header="964" w:top="1134" w:footer="5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1 ks nízkopodlažního nízkoemisního minibusu s pohonem CNG II“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X</dc:creator>
  <dc:description/>
  <cp:keywords/>
  <dc:language>en-US</dc:language>
  <cp:lastModifiedBy>Jan Seidel</cp:lastModifiedBy>
  <cp:lastPrinted>2018-08-13T13:07:00Z</cp:lastPrinted>
  <dcterms:modified xsi:type="dcterms:W3CDTF">2018-08-13T11:07:00Z</dcterms:modified>
  <cp:revision>31</cp:revision>
  <dc:subject/>
  <dc:title/>
</cp:coreProperties>
</file>