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oručovací adresa:</w:t>
            </w:r>
          </w:p>
        </w:tc>
        <w:tc>
          <w:tcPr>
            <w:tcW w:w="6299" w:type="dxa"/>
            <w:tcBorders/>
          </w:tcPr>
          <w:p>
            <w:pPr>
              <w:pStyle w:val="Header"/>
              <w:tabs>
                <w:tab w:val="clear" w:pos="709"/>
                <w:tab w:val="left" w:pos="284" w:leader="none"/>
              </w:tabs>
              <w:rPr/>
            </w:pPr>
            <w:r>
              <w:rPr/>
              <w:t>Jateční 426, 400 19 Ústí nad Labem</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5 ks nízkopodlažních nízkoemisních autobusů s pohonem CNG o délce 18 m“,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5 ks (pěti kusům) nízkopodlažních nízkoemisních autobusů s pohonem CNG o délce 18 m s vlastnostmi dle technické specifikace uvedené v příloze č. 1 této smlouvy (dále jen </w:t>
      </w:r>
      <w:r>
        <w:rPr>
          <w:b/>
          <w:spacing w:val="-6"/>
        </w:rPr>
        <w:t>„autobusy“</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autobusů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autobusy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autobusy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autobusů</w:t>
      </w:r>
    </w:p>
    <w:p>
      <w:pPr>
        <w:pStyle w:val="Normal"/>
        <w:numPr>
          <w:ilvl w:val="1"/>
          <w:numId w:val="2"/>
        </w:numPr>
        <w:suppressAutoHyphens w:val="true"/>
        <w:spacing w:lineRule="auto" w:line="300" w:before="120" w:after="120"/>
        <w:rPr>
          <w:spacing w:val="-4"/>
        </w:rPr>
      </w:pPr>
      <w:r>
        <w:rPr>
          <w:spacing w:val="-4"/>
        </w:rPr>
        <w:t>Prodávající se zavazuje dodat kupujícímu autobusy ve lhůtě od 1. 7. 2018. Prodávající se zavazuje dodat kupujícímu autobusy ve lhůtě do 31. 12. 2018, přičemž tato lhůta neskončí dříve než za 180 dní od uzavření této smlouvy.</w:t>
      </w:r>
    </w:p>
    <w:p>
      <w:pPr>
        <w:pStyle w:val="Normal"/>
        <w:numPr>
          <w:ilvl w:val="1"/>
          <w:numId w:val="2"/>
        </w:numPr>
        <w:suppressAutoHyphens w:val="true"/>
        <w:spacing w:lineRule="auto" w:line="300" w:before="120" w:after="120"/>
        <w:rPr/>
      </w:pPr>
      <w:r>
        <w:rPr>
          <w:spacing w:val="-4"/>
        </w:rPr>
        <w:t>Prodávající je povinen dodat kupujícímu autobusy v jediné dodávce. Závazek prodávajícího dodat kupujícímu autobusy je splněn dodáním posledního z nich.</w:t>
      </w:r>
    </w:p>
    <w:p>
      <w:pPr>
        <w:pStyle w:val="Normal"/>
        <w:numPr>
          <w:ilvl w:val="1"/>
          <w:numId w:val="2"/>
        </w:numPr>
        <w:suppressAutoHyphens w:val="true"/>
        <w:spacing w:lineRule="auto" w:line="300" w:before="120" w:after="120"/>
        <w:rPr/>
      </w:pPr>
      <w:r>
        <w:rPr>
          <w:spacing w:val="-4"/>
        </w:rPr>
        <w:t>Pokud kupující neuzavřel smlouvu na financování koupě autobusů z veřejných zdrojů před uzavřením této smlouvy, je kupující oprávněn jednostranně určit prodávajícímu novou dobu dodání autobusů tak, že tato doba bude odložena o tolik celých měsíců, kolik byť i započatých měsíců uplynulo mezi měsícem podpisu této smlouvy a měsícem uzavření smlouvy na financování koupě autobusů z veřejných zdrojů. Prodávající se zavazuje dodat autobusy v nové době stanovené uvedeným způsobem. Prodávající bude kupujícího o uzavření smlouvy na financování koupě autobusů informovat. Pokud kupující neuzavře smlouvu na financování koupě autobusů z veřejných zdrojů do 30. 6. 2018, je oprávněn od této smlouvy odstoupit.</w:t>
      </w:r>
    </w:p>
    <w:p>
      <w:pPr>
        <w:pStyle w:val="Normal"/>
        <w:numPr>
          <w:ilvl w:val="1"/>
          <w:numId w:val="2"/>
        </w:numPr>
        <w:suppressAutoHyphens w:val="true"/>
        <w:spacing w:lineRule="auto" w:line="300" w:before="120" w:after="120"/>
        <w:rPr/>
      </w:pPr>
      <w:r>
        <w:rPr/>
        <w:t>Kupující je oprávněn odmítnout dodávku autobusů</w:t>
      </w:r>
      <w:r>
        <w:rPr>
          <w:spacing w:val="-4"/>
        </w:rPr>
        <w:t xml:space="preserve"> dle článku 3.1 této smlouvy</w:t>
      </w:r>
      <w:r>
        <w:rPr/>
        <w:t>, která by měla být uskutečněna po 30. 6. 2019.</w:t>
      </w:r>
    </w:p>
    <w:p>
      <w:pPr>
        <w:pStyle w:val="Heading"/>
        <w:numPr>
          <w:ilvl w:val="0"/>
          <w:numId w:val="2"/>
        </w:numPr>
        <w:rPr>
          <w:shd w:fill="FF0000" w:val="clear"/>
        </w:rPr>
      </w:pPr>
      <w:r>
        <w:rPr/>
        <w:t>Místo dodání autobusů</w:t>
      </w:r>
    </w:p>
    <w:p>
      <w:pPr>
        <w:pStyle w:val="Normal"/>
        <w:numPr>
          <w:ilvl w:val="1"/>
          <w:numId w:val="2"/>
        </w:numPr>
        <w:suppressAutoHyphens w:val="true"/>
        <w:spacing w:lineRule="auto" w:line="300" w:before="120" w:after="120"/>
        <w:rPr>
          <w:spacing w:val="-4"/>
        </w:rPr>
      </w:pPr>
      <w:r>
        <w:rPr>
          <w:spacing w:val="-4"/>
        </w:rPr>
        <w:t xml:space="preserve">Autobusy a veškerá ostatní plnění prodávajícího poskytovaná podle této smlouvy, není-li dále sjednáno jinak, prodávající plní na adrese Jateční 426, 400 19 Ústí nad Labem (Autobusová vozovna Předlice). Na tuto adresu budou autobusy a ostatní plnění dodány na náklady a riziko prodávajícího. </w:t>
      </w:r>
    </w:p>
    <w:p>
      <w:pPr>
        <w:pStyle w:val="Normal"/>
        <w:numPr>
          <w:ilvl w:val="1"/>
          <w:numId w:val="2"/>
        </w:numPr>
        <w:suppressAutoHyphens w:val="true"/>
        <w:spacing w:lineRule="auto" w:line="300" w:before="120" w:after="120"/>
        <w:rPr>
          <w:spacing w:val="-6"/>
        </w:rPr>
      </w:pPr>
      <w:r>
        <w:rPr>
          <w:spacing w:val="-6"/>
        </w:rPr>
        <w:t>Technická přejímka autobusů se uskuteční na adrese Jateční 426, 400 19 Ústí nad Labem (Autobusová vozovna Předlice).</w:t>
      </w:r>
    </w:p>
    <w:p>
      <w:pPr>
        <w:pStyle w:val="Heading"/>
        <w:numPr>
          <w:ilvl w:val="0"/>
          <w:numId w:val="2"/>
        </w:numPr>
        <w:rPr>
          <w:shd w:fill="FF0000" w:val="clear"/>
        </w:rPr>
      </w:pPr>
      <w:r>
        <w:rPr/>
        <w:t>Způsob dodání autobusů</w:t>
      </w:r>
    </w:p>
    <w:p>
      <w:pPr>
        <w:pStyle w:val="Normal"/>
        <w:numPr>
          <w:ilvl w:val="1"/>
          <w:numId w:val="2"/>
        </w:numPr>
        <w:suppressAutoHyphens w:val="true"/>
        <w:spacing w:lineRule="auto" w:line="300" w:before="120" w:after="120"/>
        <w:rPr>
          <w:spacing w:val="-6"/>
        </w:rPr>
      </w:pPr>
      <w:r>
        <w:rPr>
          <w:spacing w:val="-6"/>
        </w:rPr>
        <w:t>Před předáním dodávky autobusů kupujícímu je prodávající při technické přejímce povinen prokázat shodu vyrobených autobusů, dokumentace a servisního vybavení se zadávacími podmínkami veřejné zakázky, zejména s technickými podmínkami vymezenými v příloze č. 1 této smlouvy, a kvalitu výroby. Při technické přejímce je prodávající povinen přistavit autobusy společně s dokumentací a servisním vybavením. Součástí technické přejímky bude i jízdní zkouška. Prodávající je povinen vyzvat kupujícího k poskytnutí součinnosti k provedení technické přejímky autobusů nejméně 5 pracovních dní předem. Technická přejímka je platná pouze pro autobus, u kterého byla při technické přejímce prokázána shoda se zadávacími podmínkami veřejné zakázky a kvalitu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autobusů,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autobusů, dokumentace a servisního vybavení nejméně 5 pracovních dní předem. </w:t>
      </w:r>
    </w:p>
    <w:p>
      <w:pPr>
        <w:pStyle w:val="Normal"/>
        <w:numPr>
          <w:ilvl w:val="1"/>
          <w:numId w:val="2"/>
        </w:numPr>
        <w:suppressAutoHyphens w:val="true"/>
        <w:spacing w:lineRule="auto" w:line="300" w:before="120" w:after="120"/>
        <w:rPr>
          <w:spacing w:val="-4"/>
        </w:rPr>
      </w:pPr>
      <w:r>
        <w:rPr>
          <w:spacing w:val="-4"/>
        </w:rPr>
        <w:t>Autobusy musí být předány s dokumentací, se servisním vybavením a se všemi provozními náplněmi a kapalinami, jinak je kupující oprávněn odmítnout dodávku. Pokud se dle přílohy č. 1 této smlouvy některé součástí dokumentace, servisního vybavení nebo jiných plnění prodávajícího dodávají v menším počtu než autobusy, postačí dodat počet uvedený v příloze č. 1 této smlouvy.</w:t>
      </w:r>
    </w:p>
    <w:p>
      <w:pPr>
        <w:pStyle w:val="List"/>
        <w:numPr>
          <w:ilvl w:val="1"/>
          <w:numId w:val="2"/>
        </w:numPr>
        <w:rPr/>
      </w:pPr>
      <w:r>
        <w:rPr>
          <w:spacing w:val="-2"/>
          <w:sz w:val="22"/>
          <w:szCs w:val="22"/>
        </w:rPr>
        <w:t>O průběhu předání autobusů,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autobusy, dokumentace anebo servisní vybavení budou při předání vykazovat vady, které jsou podle odůvodněného názoru kupujícího podstatného rázu nebo brání jejich řádnému užívání, má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autobusům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Celková kupní cena je v tomto bodě stanovena jako nejvýše přípustná, platná až do dodání všech autobusů bez ohledu na dobu, kdy se tak stane, a to ve vztahu k celému předmětu plnění podle této smlouvy. Smluvní strany sjednávají cenu za dodání autobusů 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Jednotková kupní cena za dodání 1 ks autobusu</w:t>
      </w:r>
      <w:r>
        <w:rPr>
          <w:rFonts w:cs="Times New Roman" w:ascii="Times New Roman" w:hAnsi="Times New Roman"/>
          <w:b/>
          <w:bCs/>
          <w:iCs/>
          <w:color w:val="000000"/>
          <w:szCs w:val="22"/>
          <w:lang w:val="cs-CZ"/>
        </w:rPr>
        <w:t>,</w:t>
      </w:r>
      <w:r>
        <w:rPr>
          <w:rFonts w:cs="Times New Roman" w:ascii="Times New Roman" w:hAnsi="Times New Roman"/>
          <w:bCs/>
          <w:iCs/>
          <w:color w:val="000000"/>
          <w:szCs w:val="22"/>
          <w:lang w:val="cs-CZ"/>
        </w:rPr>
        <w:t xml:space="preserve"> do níž je zahrnuta cena za poskytnutí ostatního plnění prodávajícího poskytovaného podle této smlouvy, je sjednána následovně:</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Jednotková kupní cena bez DPH za 1 ks:</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jednot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Jednot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autobusů,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její část odpovídající počtu předaných autobusů) po předání a převzetí všech autobusů a </w:t>
      </w:r>
      <w:r>
        <w:rPr/>
        <w:t>ostatního plnění prodávajícího poskytovaného podle této smlouvy</w:t>
      </w:r>
      <w:r>
        <w:rPr>
          <w:spacing w:val="-2"/>
        </w:rPr>
        <w:t xml:space="preserve"> bez vad. Kupní cena bude placena vždy na základě daňových dokladů, které bude prodá</w:t>
        <w:softHyphen/>
        <w:t xml:space="preserve">vající povinen vystavit po předání příslušné dodávky, a to jen ve vztahu k těm autobusům nebo sadám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autobus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4"/>
        </w:rPr>
        <w:t>Dodavatel je povinen minimálně do konce roku 2030 poskytovat požadované informace a dokumen</w:t>
        <w:softHyphen/>
        <w:t>taci související s realizací projektu podle této smlouvy zaměstnancům nebo zmocněncům pověře</w:t>
        <w:softHyphen/>
        <w:t>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autobusy nebo jiná plnění prodávajícího při předání nebo které se vyskytnou před započetím běhu záruční lhůty, a za vady, které se na autobusech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autobusů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záruku na výrobní vady autobusů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autobusů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auto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autobusů nebo jiného plnění prodávajícího.</w:t>
      </w:r>
    </w:p>
    <w:p>
      <w:pPr>
        <w:pStyle w:val="Normal"/>
        <w:numPr>
          <w:ilvl w:val="1"/>
          <w:numId w:val="2"/>
        </w:numPr>
        <w:suppressAutoHyphens w:val="true"/>
        <w:autoSpaceDE w:val="false"/>
        <w:spacing w:lineRule="auto" w:line="300" w:before="120" w:after="120"/>
        <w:rPr/>
      </w:pPr>
      <w:r>
        <w:rPr>
          <w:spacing w:val="-2"/>
        </w:rPr>
        <w:t xml:space="preserve">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autobusu nebo jeho součásti mimo místo u kupujícího (např. převoz auto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autobusů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autobusů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autobusů z důvodu technických závad po celou dobu deklarované živostnosti autobusů. Prodávající dále zaručuje přiměřenou míru provozuschopnosti a provozní spolehlivosti dodaných autobusů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 autobusů.</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ek autobusů dle této smlouvy se zadavatelem servisní smlouvu, která kupujícímu umožní provádět jakékoliv přípustné opravy na dodaných autobusech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autobusů:</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rPr>
      </w:pPr>
      <w:r>
        <w:rPr/>
        <w:t>zajistit na vyžádání kupujícího servis dodaných autobusů na území České republiky nejméně po dobu deklarované životnosti vozidel;</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oskytovat technickou pomoc (úplnou technickou dokumen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zadavatele v požado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autobusů podle této smlouvy, avšak plnění dle bodu 7.12 této smlouvy již nejsou zahrnuta v ceně autobusů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autobusů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auto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kupu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autobusů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autobusů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auto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zadavatelem předepsané údržby je dán technickou dokumentací dodavatele (tj. návodem k obsluze vozidla), která bude předána kupujícímu s dodávkou autobusů,</w:t>
      </w:r>
    </w:p>
    <w:p>
      <w:pPr>
        <w:pStyle w:val="Normal"/>
        <w:numPr>
          <w:ilvl w:val="2"/>
          <w:numId w:val="2"/>
        </w:numPr>
        <w:suppressAutoHyphens w:val="true"/>
        <w:autoSpaceDE w:val="false"/>
        <w:spacing w:lineRule="auto" w:line="300" w:before="120" w:after="120"/>
        <w:ind w:left="1276" w:hanging="709"/>
        <w:rPr/>
      </w:pPr>
      <w:r>
        <w:rPr>
          <w:spacing w:val="-2"/>
        </w:rPr>
        <w:t>úpravy autobusů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autobusů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autobusů, se sjednává smluvní pokuta ve výši 0,05 % z kupní ceny autobusů,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é autobusy provozovat, uhradí prodávající kupujícímu za každý započatý den, kdy dodané autobusy nebude možné provozovat, smluvní pokutu ve výši 0,05 % z kupní ceny autobusů,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autobusů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autobusů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lang w:eastAsia="cs-CZ"/>
        </w:rPr>
      </w:pPr>
      <w:r>
        <w:rPr>
          <w:lang w:eastAsia="ar-SA"/>
        </w:rPr>
        <w:t xml:space="preserve">Technická specifikace </w:t>
      </w:r>
      <w:r>
        <w:rPr>
          <w:highlight w:val="cyan"/>
          <w:lang w:eastAsia="ar-SA"/>
        </w:rPr>
        <w:t>[bude doplněno dodavatelem v souladu s článkem 2.3 zadávací dokumen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footerReference w:type="default" r:id="rId3"/>
      <w:type w:val="nextPage"/>
      <w:pgSz w:w="11906" w:h="16838"/>
      <w:pgMar w:left="1418" w:right="1418" w:gutter="0" w:header="964"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5 ks nízkopodlažních nízkoemisních autobusů s pohonem CNG o délce 18 m“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X</dc:creator>
  <dc:description/>
  <cp:keywords/>
  <dc:language>en-US</dc:language>
  <cp:lastModifiedBy>Jan Seidel</cp:lastModifiedBy>
  <cp:lastPrinted>2017-05-22T10:06:00Z</cp:lastPrinted>
  <dcterms:modified xsi:type="dcterms:W3CDTF">2017-12-20T08:03:00Z</dcterms:modified>
  <cp:revision>10</cp:revision>
  <dc:subject/>
  <dc:title/>
</cp:coreProperties>
</file>