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LOUVA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 poskytování služeb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§ 536 a násl. Obchodního zákoníku v platném znění, mezi níže uvedenými smluvními stranami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80" w:hanging="0"/>
        <w:outlineLvl w:val="1"/>
        <w:rPr>
          <w:rFonts w:ascii="Franklin Gothic Book" w:hAnsi="Franklin Gothic Book" w:cs="Arial"/>
          <w:b/>
          <w:b/>
          <w:bCs/>
          <w:sz w:val="16"/>
          <w:szCs w:val="16"/>
        </w:rPr>
      </w:pPr>
      <w:r>
        <w:rPr>
          <w:rFonts w:cs="Arial" w:ascii="Franklin Gothic Book" w:hAnsi="Franklin Gothic Book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b/>
          <w:b/>
          <w:bCs/>
          <w:color w:val="80008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Objednatel:</w:t>
      </w:r>
      <w:r>
        <w:rPr>
          <w:rFonts w:cs="Arial" w:ascii="Franklin Gothic Book" w:hAnsi="Franklin Gothic Book"/>
          <w:b/>
          <w:bCs/>
          <w:color w:val="800080"/>
          <w:sz w:val="22"/>
          <w:szCs w:val="22"/>
        </w:rPr>
        <w:tab/>
      </w:r>
      <w:r>
        <w:rPr>
          <w:rFonts w:cs="Arial" w:ascii="Franklin Gothic Book" w:hAnsi="Franklin Gothic Book"/>
          <w:b/>
          <w:bCs/>
          <w:sz w:val="22"/>
          <w:szCs w:val="22"/>
        </w:rPr>
        <w:t>Dopravní podnik města Ústí nad Lab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 sídlem:</w:t>
        <w:tab/>
        <w:t>Revoluční 26, 400 11 Ústí nad Lab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19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tatutární zástupce: </w:t>
        <w:tab/>
        <w:t>Ing. Milan Šlejtr, pověřený výkonem funkce výkonného ředitele společnosti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ontaktní osoby:</w:t>
        <w:tab/>
        <w:t>Ing. Stanislav Grof, vedoucí střediska Ekonomický úsek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mob.: +420 721 822 828</w:t>
        <w:tab/>
        <w:t xml:space="preserve">e-mail: 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grof@dpmul.cz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Jaroslav Charouzek, vedoucí střediska Autobusový provoz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mob.: +420 725 619 402</w:t>
        <w:tab/>
        <w:t xml:space="preserve">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charouzek@dpmul.cz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IČO: </w:t>
        <w:tab/>
        <w:t>25013891</w:t>
        <w:tab/>
        <w:t>DIČ: CZ25013891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left="2268" w:hanging="19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R:</w:t>
        <w:tab/>
        <w:t>společnost je zapsaná v obchodním rejstříku, vedeném Krajským soudem v Ústí nad Labem, oddíl B, vložka 94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ankovní spojení:</w:t>
        <w:tab/>
        <w:t>Komerční banka a.s., obchodní centrum Ústí nad Lab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č. účtu: </w:t>
        <w:tab/>
        <w:t>3702411/0100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>(dále jen objednatel)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Dodavatel:</w:t>
      </w:r>
      <w:r>
        <w:rPr>
          <w:rFonts w:cs="Arial" w:ascii="Franklin Gothic Book" w:hAnsi="Franklin Gothic Book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statutární zástupce: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ontaktní osoby: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mob.:</w:t>
        <w:tab/>
        <w:t xml:space="preserve">e-mail: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IČO:</w:t>
        <w:tab/>
        <w:tab/>
        <w:t xml:space="preserve">DIČ: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: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. účtu:</w:t>
        <w:tab/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>(dále jen dodavatel)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ŘEDMĚT PLNĚNÍ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/>
          <w:b/>
          <w:bCs/>
          <w:cap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caps/>
          <w:sz w:val="16"/>
          <w:szCs w:val="16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.1)</w:t>
        <w:tab/>
        <w:t>Dodavatel se zavazuje pro objednatele provádět úklid autobusů a trolejbusů (dále jen dopravní prostředky) dle specifikace uvedené v Příloze č. 1, která je nedílnou součástí této smlouvy, a to v prostorech objednatele:</w:t>
      </w:r>
    </w:p>
    <w:p>
      <w:pPr>
        <w:pStyle w:val="Zkladntext2"/>
        <w:spacing w:lineRule="auto" w:line="276" w:before="0" w:after="0"/>
        <w:ind w:left="127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Vozovna autobusů Předlice, Jateční 426, Ústí nad Labem</w:t>
      </w:r>
    </w:p>
    <w:p>
      <w:pPr>
        <w:pStyle w:val="Zkladntext2"/>
        <w:spacing w:lineRule="auto" w:line="276" w:before="0" w:after="0"/>
        <w:ind w:left="127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Vozovna trolejbusů Všebořice, Masarykova 58, Ústí nad Labem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.2)</w:t>
        <w:tab/>
        <w:t>Dodavatel se zavazuje dodávat veškeré úklidové a čisticí prostředky, potřebné k zajištění výše uvedeného úklidu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spacing w:lineRule="auto" w:line="276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CENA a fakturac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3.1)</w:t>
        <w:tab/>
        <w:t>Cena za úklidové služby, včetně úklidových a čisticích prostředků, je stanovena  specifikací a ceníkem za jednotlivé dopravní prostředky a typy úklidů (viz. Příloha č. 2). K této ceně je účtováno DPH v zákonné výši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3.2)</w:t>
        <w:tab/>
        <w:t>Při navýšení počtu úklidů dopravních prostředků nad rámec předpokládaného měsíčního objemu bude cena navýšena, a to dle ceníku uvedeného v Příloze č. 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3)</w:t>
        <w:tab/>
      </w:r>
      <w:r>
        <w:rPr>
          <w:rFonts w:cs="Arial" w:ascii="Franklin Gothic Book" w:hAnsi="Franklin Gothic Book"/>
          <w:sz w:val="22"/>
          <w:szCs w:val="22"/>
        </w:rPr>
        <w:t>Faktura musí obsahovat údaje předepsané obecně závaznými předpisy, zejména označení smluvních stran a jich se týkající daňové údaje, číslo faktury, číslo této smlouvy, počet a cenu jednotlivých úklidů dle typů dopravních prostředků, fakturovanou celkovou částku, údaj o splatnosti faktury, bankovní spojení dodavate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3.4)</w:t>
        <w:tab/>
      </w:r>
      <w:r>
        <w:rPr>
          <w:rFonts w:cs="Arial" w:ascii="Franklin Gothic Book" w:hAnsi="Franklin Gothic Book"/>
          <w:sz w:val="22"/>
          <w:szCs w:val="22"/>
        </w:rPr>
        <w:t>Nebude-li faktura obsahovat údaje uvedené v předchozím odstavci tohoto článku, je objednatel oprávněn fakturu do konce lhůty splatnosti vrátit dodavateli. Dodavatel je povinen vystavit fakturu novou s novou lhůtou splatnosti, přičemž do doby splatnosti nové faktury není objednatel v prodlení s placením ceny předmětu plnění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5)</w:t>
        <w:tab/>
        <w:t>Částka je splatná vždy po uplynutí sjednané měsíční lhůty, na základě faktury vystavené dodavatelem. Splatnost faktury je 30 kalendářních dní ode dne odeslání faktury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6)</w:t>
        <w:tab/>
        <w:t>V případě nedodržení termínu splatnosti faktury, bude dodavatel účtovat úrok z prodlení ve výši 0,05% z dlužné částky za každý den prodlení s odkazem na ustanovení § 369 odst. 1 zákona č. 531/1991 Sb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7)</w:t>
        <w:tab/>
        <w:t xml:space="preserve">Ostatní služba na objednávku bude řešena samostatnou fakturou.  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latnost smlouv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4.1)</w:t>
        <w:tab/>
        <w:t>Smluvní strany se dohodly na provedení stanovených prací od 1. 5.2013 do 30. 4.2016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ráva a povinnosti dodavat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5.1)</w:t>
        <w:tab/>
        <w:t>Dodavatel se zavazuje provádět řádně a včas výše uvedené služb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5.2)</w:t>
        <w:tab/>
        <w:t>Dodavatel se zavazuje provádět pro objednatele sjednané úkony úklidové služby na své nebezpečí, ve stanoveném rozsahu a kvalitě, včetně zabezpečení režijním materiá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5.3)</w:t>
        <w:tab/>
        <w:t>Dodavatel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je povinen neprodleně odstranit zjištěné nedostatky, na které byl při předávání vozidel objednatelem upozorněn. Vzniklé náklady s odstraněním nedostatků nebudou zahrnuty do následné faktur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5.4)</w:t>
        <w:tab/>
        <w:t>Dodavatel odpovídá objednavateli za škody způsobené na majetku objednatele,</w:t>
      </w:r>
      <w:r>
        <w:rPr>
          <w:rFonts w:cs="Franklin Gothic Book" w:ascii="Franklin Gothic Book" w:hAnsi="Franklin Gothic Book"/>
          <w:sz w:val="22"/>
          <w:szCs w:val="22"/>
        </w:rPr>
        <w:t xml:space="preserve"> která vznikne v důsledku plnění smlouvy a dále jednáním jejich zaměstnanců při výkonu sjednané činnosti a pohybu v areálech objednatele. Případnou vzniklou škodu je dodavatel povinen uhradit, pokud ji sám na vlastní náklady neodstraní uvedením do původního stavu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Dodavatel</w:t>
      </w:r>
      <w:r>
        <w:rPr>
          <w:rFonts w:cs="Franklin Gothic Book" w:ascii="Franklin Gothic Book" w:hAnsi="Franklin Gothic Book"/>
          <w:sz w:val="22"/>
          <w:szCs w:val="22"/>
        </w:rPr>
        <w:t xml:space="preserve"> odpovídá v plném rozsahu za vady a škodu způsobenou zadavateli nebo třetím osobám při výkonu čin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5)</w:t>
        <w:tab/>
        <w:t>Dodavatel zodpovídá za dodržování všech platných hygienických předpisů souvisejících s úklidovými služb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6)</w:t>
        <w:tab/>
        <w:t>Dodavatel se zavazuje, že předloží objednateli na jeho žádost výpisy z rejstříků trestů všech zaměstnanců zajišťujících služby podle této smlouvy a že samostatně a ve vlastní režii bude zajišťovat proškolování a následnou kontrolu svých zaměstnanců ze všech platných předpisů bezpečnosti práce, ochrany zdraví a hygieny a předpisů požární ochrany, které platí v areálu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.7)</w:t>
        <w:tab/>
        <w:t>Dodavatel se zavazuje hospodárně zacházet s poskytnutými zdroji energie od objednavatele (např. voda, elektrická energ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8)</w:t>
        <w:tab/>
        <w:t>Dodavatel se zavazuje, že zachová mlčenlivost o skutečnostech, které se dozví v souvislosti se zajišťováním výše uvedených služeb. Dodavatel je povinen zajistit poučení pověřených osob ve smyslu § 24 zákona č. 377/1992 o správě dani a poplatků ve znění pozdějš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9)</w:t>
        <w:tab/>
        <w:t xml:space="preserve">Dodavatel je povinen respektovat zákon č. 412/2005 Sb. o ochraně utajovaných informací a bezpečnostní způsobilosti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ráva a povinnosti objednat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6.1)</w:t>
        <w:tab/>
        <w:t>Objednatel se zavazuje, že ke dni zahájení prací přidělí dodavateli prostor, který bude bezplatně využíván zaměstnanci úklidových služeb jako šatna a sklad úklidových a čisticích prostředk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6.2)</w:t>
        <w:tab/>
        <w:t>Objednatel se zavazuje, že ke dni zahájení prací určí odběrná místa elektrické energie 230V, teplé a studené užitkové vody, které bude dodavatel bezplatně využívat pro potřeby provádění úklidových služe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6.3)</w:t>
        <w:tab/>
        <w:t>Objednatel se zavazuje, že ke dni zahájení prací, seznámí zaměstnance dodavatele, kteří budou provádět úklidové služby se zvláštními předpisy, které platí v prostorech, budovách vozove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6.4)</w:t>
        <w:tab/>
        <w:t>Objednatel se zavazuje, že s předstihem nejméně jednoho kalendářního měsíce oznámí dodavateli případné změny jednotlivých úklidů a jejich četn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VII. Vedení ínspekční knih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7.1)</w:t>
        <w:tab/>
        <w:t>Dodavatel se zavazuje, že ke dni zahájení prací, založí a zajistí následné vedení „Inspekční knihy úklidu“ (dále jen kniha), která bude uložena na příslušném pracovišti objednatele se záznamem následujících údaj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ména, příjmení a funkce odpovědných zaměstnanců dodavatele a objedn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předání všech klíčů potřebných k zajištění úklidových služeb s uvedením jmen a příjmení předávajícího a přebíra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zápisu o zjištěném neplnění povinností stanovených touto smlouvou a jejími příloh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ústního nebo telefonického ohlášení reklamační závady prováděných úklidových služeb, které provede odpovědný zaměstnanec objednatele i s uvedením navrženého termínu pro jejich odstranění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zápisu o odstranění reklamační závady, podepsaného odpovědnými zaměstnanci objednatele a doda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datum a hodina zápisu z „kontrolního dne“, který bude svolán vždy jednou za kalendářní měsíc nebo 3 pracovní dny po určení objedn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atum a téma provedeného školení zaměstnanců dodavate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VIII. Sankce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67" w:hanging="567"/>
        <w:rPr>
          <w:rFonts w:ascii="Franklin Gothic Book" w:hAnsi="Franklin Gothic Book" w:cs="Franklin Gothic Book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Franklin Gothic Book" w:ascii="Franklin Gothic Book" w:hAnsi="Franklin Gothic Book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67" w:hanging="567"/>
        <w:rPr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2"/>
          <w:szCs w:val="22"/>
        </w:rPr>
        <w:t>8.1)</w:t>
        <w:tab/>
        <w:t>Pro případ prodlení vybraného uchazeče s plněním předmětu veřejné zakázky je zadavatel oprávněn požadovat po vybraném uchazeči smluvní pokutu ve výši fakturovaných nákladů za zajištění plnění předmětu veřejné zakázky náhradním dodavatelem, a to za dobu jejího náhradního plněn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2"/>
          <w:szCs w:val="22"/>
        </w:rPr>
        <w:t>8.2)</w:t>
        <w:tab/>
        <w:t>V případě, že po prvním písemném upozornění na porušení úklidových služeb a podmínek této smlouvy ze strany dodavatele, nedojde ke zjednání nápravy a objednatel zjistí další porušení úklidových služeb a podmínek, je dodavatel povinen zaplatit smluvní pokutu ve výši 5 tis. Kč za každý zjištěný případ, na který bude objednatelem písemně upozorně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2"/>
          <w:szCs w:val="22"/>
        </w:rPr>
        <w:t>8.3)</w:t>
        <w:tab/>
        <w:t xml:space="preserve">Uchazeč je povinen mít po celou dobu trvání smlouvy sjednáno pojištění odpovědnosti za škodu způsobenou třetí osobě (pokrývající i škodu způsobenou dodáním vadného výrobku), a to s limitem pojistného plnění ve výši nejméně 5 mil. Kč. Uchazeč je povinen na požádání tuto pojistnou smlouvu kdykoliv předložit v zadavatelem stanovené lhůtě; v případě nepředložení pojistné smlouvy s požadovanými parametry je zadavatel oprávněn požadovat po uchazeči smluvní pokutu ve výši 30.000,- Kč za každé porušení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Franklin Gothic Book" w:hAnsi="Franklin Gothic Book" w:cs="Arial"/>
          <w:b/>
          <w:b/>
          <w:bCs/>
          <w:caps/>
          <w:sz w:val="20"/>
          <w:szCs w:val="20"/>
        </w:rPr>
      </w:pPr>
      <w:r>
        <w:rPr>
          <w:rFonts w:cs="Arial" w:ascii="Franklin Gothic Book" w:hAnsi="Franklin Gothic Book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X. SPOLEČNÁ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b/>
          <w:b/>
          <w:bCs/>
          <w:sz w:val="16"/>
          <w:szCs w:val="16"/>
        </w:rPr>
      </w:pPr>
      <w:r>
        <w:rPr>
          <w:rFonts w:cs="Arial" w:ascii="Franklin Gothic Book" w:hAnsi="Franklin Gothic Book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9.1)</w:t>
        <w:tab/>
        <w:t>Tato smlouva může být změněna písemným dodatkem, a to se souhlasem obou smluvních stra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.2)</w:t>
        <w:tab/>
        <w:t xml:space="preserve">Objednatel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je oprávněn bez jakékoliv sankce odstoupit od uzavřené smlouvy v případě, že nebude mít dostatečné finanční prostředky k zaplacení plnění úklidových služeb ve sjednaném rozsahu a nedojde-li k dohodě obou stran o případném snížení objemu úklidových služeb,</w:t>
      </w:r>
      <w:r>
        <w:rPr>
          <w:rFonts w:cs="Franklin Gothic Book" w:ascii="Franklin Gothic Book" w:hAnsi="Franklin Gothic Book"/>
          <w:sz w:val="22"/>
          <w:szCs w:val="22"/>
        </w:rPr>
        <w:t xml:space="preserve"> popřípadě je oprávněn v takovém případě odstoupit i jen od dílčího plnění. Odstoupení od smlouvy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je účinné okamžikem doručení písemného projevu vůle odstoupit od smlouvy dodavateli. Odstoupení od smlouvy má účinky ex nun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9.3)</w:t>
        <w:tab/>
        <w:t>Objednatel je oprávněn vypovědět uzavřenou smlouvu s dodavatelem v případě, že po opakovaném písemném upozornění nedošlo k odstranění zjištěných závad a nedošlo-li k nápravě vytýkaného stavu. Výpovědní doba začíná běžet 1. dnem následujícího měsíce po doručení výpovědi uchazeči a výpovědní lhůta je v délce 3 měsí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.4)</w:t>
        <w:tab/>
        <w:t>Smlouva nabývá platnosti dnem jejího podpisu statutárními zástupci obou smluvních stra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.5)</w:t>
        <w:tab/>
        <w:t>Právní vztahy v této smlouvě výslovně neuvedené se řídí obecně závaznými předpisy na předmět smlouvy dopadajícími, zejména ustanoveními obchodního zákoník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9.6)</w:t>
        <w:tab/>
        <w:t>Statutární zástupci obou smluvních stran prohlašují, že si tuto smlouvu pozorně přečtli a na důkaz souhlasu s jejím obsahem připojují své podpisy. Zároveň prohlašují, že ujednání obsažená v této smlouvě jsou projevem jejich pravé a svobodné vůle, a že smlouva nebyla sjednána v tísni, či za jinak jednostranně nevýhodných podmínek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9.7)</w:t>
        <w:tab/>
        <w:t>Tato smlouva je pořízena ve čtyřech vyhotoveních, z nichž dvě obdrží dodavatel a dvě objednatel.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</w:t>
        <w:tab/>
        <w:t>Specifikace typů úklidů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</w:t>
        <w:tab/>
        <w:t>Ceník jednotlivých typů úklidů dle typů dopravních prostředků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V Ústí nad Labem dne: </w:t>
        <w:tab/>
        <w:t>V ……………….... dne: 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jednatel:</w:t>
        <w:tab/>
        <w:t>Dodavatel: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Ing. Milan Šlejtr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pověřený výkonem funkce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výkonného ředitele společnosti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  <w:t>Specifikace typů úklidů</w:t>
      </w:r>
      <w:r>
        <w:rPr>
          <w:rFonts w:cs="Arial" w:ascii="Franklin Gothic Book" w:hAnsi="Franklin Gothic Book"/>
          <w:sz w:val="22"/>
          <w:szCs w:val="22"/>
        </w:rPr>
        <w:tab/>
      </w:r>
      <w:r>
        <w:rPr>
          <w:rFonts w:cs="Arial" w:ascii="Franklin Gothic Book" w:hAnsi="Franklin Gothic Book"/>
          <w:b/>
          <w:sz w:val="22"/>
          <w:szCs w:val="22"/>
        </w:rPr>
        <w:t xml:space="preserve"> Příloha č. 1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rPr>
          <w:rFonts w:ascii="Franklin Gothic Book" w:hAnsi="Franklin Gothic Book" w:cs="Arial"/>
          <w:b/>
          <w:b/>
          <w:sz w:val="16"/>
          <w:szCs w:val="16"/>
        </w:rPr>
      </w:pPr>
      <w:r>
        <w:rPr>
          <w:rFonts w:cs="Arial" w:ascii="Franklin Gothic Book" w:hAnsi="Franklin Gothic Boo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7124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Vizuální kontrola – technická specifikace, předpokládaný objem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běr odpadků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ření prachu a přídržných madel (desinfekční roztok)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stranění lokálního znečištění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ba pro úklid – denně od 18:00 do 02:00 hod.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ředpokládaná doba úklidu 7 minut (sólo vozidlo), 10 minut (kloubové vozidlo)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7124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Malý úklid – technická specifikace, předpokládaný objem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úklid v rozsahu bodu 1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úklid kabiny řidiče (přístrojová deska, sedadlo, podlaha)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luxování nebo vytření podlahy* (dle klimatických podmínek) včetně nástupní části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chý úklid sedadel cestujících (čalouněné sedačky – vysátí, kožené sedačky – otření)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ření míst v místě styku se zákazníkem (např. spodní hrany okenních rámů)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vzdušnění prostoru vozidla vonnou směsí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ba pro úklid – denně od 18:00 do 02:00 hod.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ředpokládaná doba úklidu 45 minut (sólo vozidlo), 55 minut (kloubové vozidlo)</w:t>
      </w:r>
    </w:p>
    <w:p>
      <w:pPr>
        <w:pStyle w:val="Odstavecseseznamem"/>
        <w:spacing w:lineRule="auto" w:line="276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autobusy – kombinace sólo (10ks) a kloubové vozidlo (2 ks))</w:t>
      </w:r>
    </w:p>
    <w:p>
      <w:pPr>
        <w:pStyle w:val="Odstavecseseznamem"/>
        <w:spacing w:lineRule="auto" w:line="276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trolejbusy – kloubové vozidlo (12 ks))</w:t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7124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7124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Velký úklid – technická specifikace, předpokládaný objem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úklid v rozsahu bodu 2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omplexní úklid interiéru vozu (zejména nikoli výlučně  - strop, okna, bočnice oken, boční plastové části, konstrukce sedadel, podběhy vozidla, hasicí přístroje)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čištění sedaček cestujících a následné vysušení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krý úklid kabiny řidiče, bez impregnace palubní desky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čištění spojovací části kloubového vozu vlhkou cestou včetně očištění kožené části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mývání zadního čela vozu (včetně okna, víka motorového prostoru, světel a nárazníku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stranění graffitů, žvýkaček a samolepek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ba pro úklid – max. 3 hodiny (pro všechny typy vozidel)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 pracovních dnech probíhá úklid 1 vozu za každou trakci v dopoledních hodinách (9-13 hod.) a zbytek vozů ve večerních hodinách (od 19:00 do 02:00 hod.). O Víkendech a ve dnech pracovního klidu probíhá úklid všech vozidel během dne (od 8:00 – 13:00 hod.). Časový rozsah je dán rozpisem vozidel a je nutné jej dodržovat.</w:t>
      </w:r>
    </w:p>
    <w:p>
      <w:pPr>
        <w:pStyle w:val="Normal"/>
        <w:tabs>
          <w:tab w:val="clear" w:pos="708"/>
          <w:tab w:val="left" w:pos="426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Všeobecné podmínky při provádění úklidu</w:t>
      </w:r>
    </w:p>
    <w:p>
      <w:pPr>
        <w:pStyle w:val="Normal"/>
        <w:spacing w:lineRule="auto" w:line="276"/>
        <w:ind w:left="426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 vozidel je ZAKÁZÁNO na podlahy použít proud vody.</w:t>
      </w:r>
    </w:p>
    <w:p>
      <w:pPr>
        <w:pStyle w:val="Normal"/>
        <w:spacing w:lineRule="auto" w:line="276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dlahou se rozumí podlaha včetně všech zvýšených a snížených části vozidla.</w:t>
      </w:r>
    </w:p>
    <w:p>
      <w:pPr>
        <w:pStyle w:val="Normal"/>
        <w:spacing w:lineRule="auto" w:line="276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mytím zadního čela vozidel se rozumí nanesení saponátu na nejvyšší místo zadního čela vozu, rozetření a následné opláchnutí (platí zejména pro autobusy Citybus a trolejbusy 25 Tr).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odavatel je dále povinen provést úklid vyhrazených prostor po vlastním provedení prací: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metení podlah,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pláchnutí prostor hadicí proudem vody,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případné úkapy použít sorbent a uložit do určené nádoby,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vylít a očistit záchytné nádoby na provozní kapaliny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  <w:t>Ceník jednotlivých typů úklidů dle typů dopravních prostředků</w:t>
      </w:r>
      <w:r>
        <w:rPr>
          <w:rFonts w:cs="Franklin Gothic Book" w:ascii="Franklin Gothic Book" w:hAnsi="Franklin Gothic Book"/>
          <w:b/>
          <w:caps/>
          <w:sz w:val="22"/>
          <w:szCs w:val="22"/>
          <w:u w:val="single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00"/>
        <w:gridCol w:w="1600"/>
        <w:gridCol w:w="1600"/>
        <w:gridCol w:w="1600"/>
      </w:tblGrid>
      <w:tr>
        <w:trPr>
          <w:trHeight w:val="288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ík jednotlivých typů úklidů dle typů dopravních prostředků</w:t>
            </w:r>
          </w:p>
        </w:tc>
      </w:tr>
      <w:tr>
        <w:trPr>
          <w:trHeight w:val="57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) Vizuální kontr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só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kloubov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lejbusy só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lejbusy kloubové</w:t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provedení 1 úkli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) Malý úkl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só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kloubov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lejbusy só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lejbusy kloubové</w:t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provedení 1 úkli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) Velký úkl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só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kloubov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lejbusy só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lejbusy kloubové</w:t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provedení 1 úkli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.:</w:t>
            </w:r>
          </w:p>
        </w:tc>
        <w:tc>
          <w:tcPr>
            <w:tcW w:w="8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y údaje týkající se cen uvede uchazeč bez DPH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264" w:before="480" w:after="60"/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64" w:before="360" w:after="60"/>
      <w:jc w:val="both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64" w:before="36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12" w:before="240" w:after="0"/>
      <w:ind w:firstLine="284"/>
      <w:jc w:val="center"/>
      <w:outlineLvl w:val="3"/>
    </w:pPr>
    <w:rPr>
      <w:rFonts w:ascii="Arial" w:hAnsi="Arial" w:cs="Arial"/>
      <w:sz w:val="72"/>
      <w:szCs w:val="7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12" w:before="240" w:after="0"/>
      <w:ind w:firstLine="284"/>
      <w:jc w:val="center"/>
      <w:outlineLvl w:val="4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Book" w:hAnsi="Franklin Gothic Book" w:cs="Franklin Gothic 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12" w:before="240" w:after="0"/>
      <w:jc w:val="both"/>
    </w:pPr>
    <w:rPr>
      <w:rFonts w:ascii="Arial" w:hAnsi="Arial" w:cs="Arial"/>
      <w:sz w:val="20"/>
      <w:szCs w:val="20"/>
    </w:rPr>
  </w:style>
  <w:style w:type="paragraph" w:styleId="Nadpis">
    <w:name w:val="nadpis"/>
    <w:basedOn w:val="Normal"/>
    <w:qFormat/>
    <w:pPr>
      <w:keepNext w:val="true"/>
      <w:pageBreakBefore/>
      <w:numPr>
        <w:ilvl w:val="0"/>
        <w:numId w:val="2"/>
      </w:numPr>
      <w:spacing w:lineRule="atLeast" w:line="400" w:before="120" w:after="60"/>
    </w:pPr>
    <w:rPr>
      <w:rFonts w:ascii="Arial" w:hAnsi="Arial" w:cs="Arial"/>
      <w:b/>
      <w:bCs/>
      <w:caps/>
      <w:color w:val="000000"/>
      <w:sz w:val="36"/>
      <w:szCs w:val="36"/>
    </w:rPr>
  </w:style>
  <w:style w:type="paragraph" w:styleId="Pata">
    <w:name w:val="pata"/>
    <w:basedOn w:val="Normal"/>
    <w:qFormat/>
    <w:pPr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f@dpmul.cz" TargetMode="External"/><Relationship Id="rId3" Type="http://schemas.openxmlformats.org/officeDocument/2006/relationships/hyperlink" Target="mailto:charouzek@dpmu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7:00Z</dcterms:created>
  <dc:creator>VP</dc:creator>
  <dc:description/>
  <cp:keywords/>
  <dc:language>en-US</dc:language>
  <cp:lastModifiedBy>Milan Šlejtr</cp:lastModifiedBy>
  <cp:lastPrinted>2012-12-12T14:58:00Z</cp:lastPrinted>
  <dcterms:modified xsi:type="dcterms:W3CDTF">2013-03-15T14:39:00Z</dcterms:modified>
  <cp:revision>9</cp:revision>
  <dc:subject/>
  <dc:title>Č</dc:title>
</cp:coreProperties>
</file>