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MLOUVA</w:t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 poskytování služeb</w:t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e smyslu § 536 a násl. Obchodního zákoníku v platném znění, mezi níže uvedenými smluvními stranami</w:t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center"/>
        <w:outlineLvl w:val="1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080" w:hanging="0"/>
        <w:outlineLvl w:val="1"/>
        <w:rPr>
          <w:rFonts w:ascii="Franklin Gothic Book" w:hAnsi="Franklin Gothic Book" w:cs="Arial"/>
          <w:b/>
          <w:b/>
          <w:bCs/>
          <w:sz w:val="16"/>
          <w:szCs w:val="16"/>
        </w:rPr>
      </w:pPr>
      <w:r>
        <w:rPr>
          <w:rFonts w:cs="Arial" w:ascii="Franklin Gothic Book" w:hAnsi="Franklin Gothic Book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b/>
          <w:b/>
          <w:bCs/>
          <w:color w:val="800080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  <w:u w:val="single"/>
        </w:rPr>
        <w:t>Objednatel:</w:t>
      </w:r>
      <w:r>
        <w:rPr>
          <w:rFonts w:cs="Arial" w:ascii="Franklin Gothic Book" w:hAnsi="Franklin Gothic Book"/>
          <w:b/>
          <w:bCs/>
          <w:color w:val="800080"/>
          <w:sz w:val="22"/>
          <w:szCs w:val="22"/>
        </w:rPr>
        <w:tab/>
      </w:r>
      <w:r>
        <w:rPr>
          <w:rFonts w:cs="Arial" w:ascii="Franklin Gothic Book" w:hAnsi="Franklin Gothic Book"/>
          <w:b/>
          <w:bCs/>
          <w:sz w:val="22"/>
          <w:szCs w:val="22"/>
        </w:rPr>
        <w:t>Dopravní podnik města Ústí nad Labem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e sídlem:</w:t>
        <w:tab/>
        <w:t>Revoluční 26, 400 11 Ústí nad Labem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19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tatutární zástupce: </w:t>
        <w:tab/>
        <w:t>Ing. Libor  Turek, Ph.D., výkonný ředitel společnosti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4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kontaktní osoby:</w:t>
        <w:tab/>
        <w:t xml:space="preserve">Ing. Simona  Mohacsi, MBA, náměstkyně výkonného ředitele pro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          </w:t>
      </w:r>
      <w:r>
        <w:rPr>
          <w:rFonts w:cs="Arial" w:ascii="Franklin Gothic Book" w:hAnsi="Franklin Gothic Book"/>
          <w:sz w:val="22"/>
          <w:szCs w:val="22"/>
        </w:rPr>
        <w:t xml:space="preserve">ekonomii a obchod, </w:t>
        <w:tab/>
        <w:t xml:space="preserve">e-mail: </w:t>
      </w:r>
      <w:r>
        <w:rPr>
          <w:rFonts w:cs="Arial" w:ascii="Franklin Gothic Book" w:hAnsi="Franklin Gothic Book"/>
          <w:color w:val="0070C0"/>
          <w:sz w:val="22"/>
          <w:szCs w:val="22"/>
        </w:rPr>
        <w:t>mohacsi@dpmul.cz</w:t>
      </w:r>
      <w:r>
        <w:rPr>
          <w:rFonts w:cs="Arial" w:ascii="Franklin Gothic Book" w:hAnsi="Franklin Gothic Book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>Ing. Jiří  Randák, provozně technický náměstek výkonného ředitele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Arial" w:ascii="Franklin Gothic Book" w:hAnsi="Franklin Gothic Book"/>
            <w:sz w:val="22"/>
            <w:szCs w:val="22"/>
          </w:rPr>
          <w:t>randak@dpmul.cz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536" w:leader="none"/>
          <w:tab w:val="left" w:pos="6663" w:leader="none"/>
        </w:tabs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              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pan Jiří Marek – vedoucí střediska oprav autobusů     tel:  606 856 136,</w:t>
      </w:r>
    </w:p>
    <w:p>
      <w:pPr>
        <w:pStyle w:val="Normal"/>
        <w:tabs>
          <w:tab w:val="clear" w:pos="708"/>
          <w:tab w:val="left" w:pos="2160" w:leader="none"/>
          <w:tab w:val="left" w:pos="4536" w:leader="none"/>
          <w:tab w:val="left" w:pos="6663" w:leader="none"/>
        </w:tabs>
        <w:jc w:val="both"/>
        <w:rPr/>
      </w:pP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</w:rPr>
        <w:t xml:space="preserve">                                       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e-mail: </w:t>
      </w:r>
      <w:r>
        <w:rPr>
          <w:rFonts w:cs="Franklin Gothic Book" w:ascii="Franklin Gothic Book" w:hAnsi="Franklin Gothic Book"/>
          <w:color w:val="0070C0"/>
          <w:sz w:val="22"/>
          <w:szCs w:val="22"/>
        </w:rPr>
        <w:t>marek@dpmul.cz</w:t>
      </w:r>
    </w:p>
    <w:p>
      <w:pPr>
        <w:pStyle w:val="Normal"/>
        <w:spacing w:lineRule="atLeast" w:line="240"/>
        <w:jc w:val="both"/>
        <w:rPr>
          <w:rFonts w:ascii="Franklin Gothic Book" w:hAnsi="Franklin Gothic Book" w:cs="Bookman Old Style"/>
          <w:color w:val="000000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</w:rPr>
        <w:t xml:space="preserve">                                         </w:t>
      </w:r>
      <w:r>
        <w:rPr>
          <w:rFonts w:cs="Bookman Old Style" w:ascii="Franklin Gothic Book" w:hAnsi="Franklin Gothic Book"/>
          <w:color w:val="000000"/>
          <w:sz w:val="22"/>
          <w:szCs w:val="22"/>
        </w:rPr>
        <w:t xml:space="preserve">pan Petr Dolejš – vedoucí střediska oprav trolejbusů  tel: 606 646 374, </w:t>
      </w:r>
    </w:p>
    <w:p>
      <w:pPr>
        <w:pStyle w:val="Normal"/>
        <w:spacing w:lineRule="atLeast" w:line="240"/>
        <w:jc w:val="both"/>
        <w:rPr>
          <w:rFonts w:ascii="Franklin Gothic Book" w:hAnsi="Franklin Gothic Book" w:cs="Bookman Old Style"/>
          <w:color w:val="000000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</w:rPr>
        <w:t xml:space="preserve">                                        </w:t>
      </w:r>
      <w:r>
        <w:rPr>
          <w:rFonts w:cs="Bookman Old Style" w:ascii="Franklin Gothic Book" w:hAnsi="Franklin Gothic Book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Bookman Old Style" w:ascii="Franklin Gothic Book" w:hAnsi="Franklin Gothic Book"/>
            <w:sz w:val="22"/>
            <w:szCs w:val="22"/>
          </w:rPr>
          <w:t>dolejs@dpmul.cz</w:t>
        </w:r>
      </w:hyperlink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IČO: </w:t>
        <w:tab/>
        <w:t>25013891</w:t>
        <w:tab/>
        <w:t>DIČ: CZ25013891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left="2268" w:hanging="19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R:</w:t>
        <w:tab/>
        <w:t>společnost je zapsaná v obchodním rejstříku, vedeném Krajským soudem v Ústí nad Labem, oddíl B, vložka 945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Bankovní spojení:</w:t>
        <w:tab/>
        <w:t>Komerční banka a.s., obchodní centrum Ústí nad Labem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č. účtu: </w:t>
        <w:tab/>
        <w:t>3702411/0100</w:t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i/>
          <w:i/>
          <w:iCs/>
          <w:sz w:val="22"/>
          <w:szCs w:val="22"/>
        </w:rPr>
      </w:pPr>
      <w:r>
        <w:rPr>
          <w:rFonts w:cs="Arial" w:ascii="Franklin Gothic Book" w:hAnsi="Franklin Gothic Book"/>
          <w:i/>
          <w:iCs/>
          <w:sz w:val="22"/>
          <w:szCs w:val="22"/>
        </w:rPr>
        <w:t>(dále jen objednatel)</w:t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i/>
          <w:i/>
          <w:iCs/>
          <w:sz w:val="22"/>
          <w:szCs w:val="22"/>
        </w:rPr>
      </w:pPr>
      <w:r>
        <w:rPr>
          <w:rFonts w:cs="Arial" w:ascii="Franklin Gothic Book" w:hAnsi="Franklin Gothic Book"/>
          <w:i/>
          <w:iCs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  <w:u w:val="single"/>
        </w:rPr>
        <w:t>Dodavatel:</w:t>
      </w:r>
      <w:r>
        <w:rPr>
          <w:rFonts w:cs="Arial" w:ascii="Franklin Gothic Book" w:hAnsi="Franklin Gothic Book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4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statutární zástupce:</w:t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kontaktní osoby:</w:t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>mob.:</w:t>
        <w:tab/>
        <w:t xml:space="preserve">e-mail: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IČO:</w:t>
        <w:tab/>
        <w:tab/>
        <w:t xml:space="preserve">DIČ: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firstLine="284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OR:</w:t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č. účtu:</w:t>
        <w:tab/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i/>
          <w:i/>
          <w:iCs/>
          <w:sz w:val="22"/>
          <w:szCs w:val="22"/>
        </w:rPr>
      </w:pPr>
      <w:r>
        <w:rPr>
          <w:rFonts w:cs="Arial" w:ascii="Franklin Gothic Book" w:hAnsi="Franklin Gothic Book"/>
          <w:i/>
          <w:iCs/>
          <w:sz w:val="22"/>
          <w:szCs w:val="22"/>
        </w:rPr>
        <w:t>(dále jen dodavatel)</w:t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center"/>
        <w:outlineLvl w:val="1"/>
        <w:rPr>
          <w:rFonts w:ascii="Franklin Gothic Book" w:hAnsi="Franklin Gothic Book" w:cs="Arial"/>
          <w:b/>
          <w:b/>
          <w:bCs/>
          <w:caps/>
          <w:sz w:val="22"/>
          <w:szCs w:val="22"/>
        </w:rPr>
      </w:pPr>
      <w:r>
        <w:rPr>
          <w:rFonts w:cs="Arial" w:ascii="Franklin Gothic Book" w:hAnsi="Franklin Gothic Book"/>
          <w:b/>
          <w:bCs/>
          <w:caps/>
          <w:sz w:val="22"/>
          <w:szCs w:val="22"/>
        </w:rPr>
        <w:t>PŘEDMĚT PLNĚNÍ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Franklin Gothic Book" w:hAnsi="Franklin Gothic Book" w:cs="Franklin Gothic Book"/>
          <w:b/>
          <w:b/>
          <w:bCs/>
          <w:cap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caps/>
          <w:sz w:val="16"/>
          <w:szCs w:val="16"/>
        </w:rPr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2.1)</w:t>
        <w:tab/>
        <w:t>Dodavatel se zavazuje pro objednatele provádět úklid autobusů a trolejbusů (dále jen dopravní prostředky) dle specifikace uvedené v </w:t>
      </w:r>
      <w:r>
        <w:rPr>
          <w:rFonts w:cs="Franklin Gothic Book" w:ascii="Franklin Gothic Book" w:hAnsi="Franklin Gothic Book"/>
          <w:b/>
          <w:sz w:val="22"/>
          <w:szCs w:val="22"/>
        </w:rPr>
        <w:t>Příloze č. 1</w:t>
      </w:r>
      <w:r>
        <w:rPr>
          <w:rFonts w:cs="Franklin Gothic Book" w:ascii="Franklin Gothic Book" w:hAnsi="Franklin Gothic Book"/>
          <w:sz w:val="22"/>
          <w:szCs w:val="22"/>
        </w:rPr>
        <w:t>, která je nedílnou součástí této smlouvy, a to v prostorech objednatele:</w:t>
      </w:r>
    </w:p>
    <w:p>
      <w:pPr>
        <w:pStyle w:val="Zkladntext2"/>
        <w:spacing w:lineRule="auto" w:line="276" w:before="0" w:after="0"/>
        <w:ind w:left="1276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Vozovna autobusů Předlice, Jateční 426, Ústí nad Labem</w:t>
      </w:r>
    </w:p>
    <w:p>
      <w:pPr>
        <w:pStyle w:val="Zkladntext2"/>
        <w:spacing w:lineRule="auto" w:line="276" w:before="0" w:after="0"/>
        <w:ind w:left="1276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>Vozovna trolejbusů Všebořice, Masarykova 58, Ústí nad Labem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2.2)</w:t>
        <w:tab/>
        <w:t>Dodavatel se zavazuje dodávat veškeré úklidové a čisticí prostředky, potřebné k zajištění výše uvedeného úklidu.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Zkladntext2"/>
        <w:spacing w:lineRule="auto" w:line="276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center"/>
        <w:outlineLvl w:val="1"/>
        <w:rPr>
          <w:rFonts w:ascii="Franklin Gothic Book" w:hAnsi="Franklin Gothic Book" w:cs="Arial"/>
          <w:b/>
          <w:b/>
          <w:bCs/>
          <w:caps/>
          <w:sz w:val="22"/>
          <w:szCs w:val="22"/>
        </w:rPr>
      </w:pPr>
      <w:r>
        <w:rPr>
          <w:rFonts w:cs="Arial" w:ascii="Franklin Gothic Book" w:hAnsi="Franklin Gothic Book"/>
          <w:b/>
          <w:bCs/>
          <w:caps/>
          <w:sz w:val="22"/>
          <w:szCs w:val="22"/>
        </w:rPr>
        <w:t>CENA a fakturac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Franklin Gothic Book" w:hAnsi="Franklin Gothic Book" w:cs="Arial"/>
          <w:b/>
          <w:b/>
          <w:bCs/>
          <w:caps/>
          <w:sz w:val="16"/>
          <w:szCs w:val="16"/>
        </w:rPr>
      </w:pPr>
      <w:r>
        <w:rPr>
          <w:rFonts w:cs="Arial" w:ascii="Franklin Gothic Book" w:hAnsi="Franklin Gothic Book"/>
          <w:b/>
          <w:bCs/>
          <w:caps/>
          <w:sz w:val="16"/>
          <w:szCs w:val="16"/>
        </w:rPr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3.1)</w:t>
        <w:tab/>
        <w:t>Cena za úklidové služby, včetně úklidových a čisticích prostředků, je stanovena specifikací a ceníkem za jednotlivé dopravní prostředky a typy úklidů (viz. Příloha č. 1 a 2). K této ceně je účtováno DPH v zákonné výši.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3.2)</w:t>
        <w:tab/>
        <w:t>Při navýšení počtu úklidů dopravních prostředků nad rámec předpokládaného měsíčního objemu bude cena navýšena, a to dle ceníku uvedeného v Příloze č. 2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3.3)</w:t>
        <w:tab/>
      </w:r>
      <w:r>
        <w:rPr>
          <w:rFonts w:cs="Arial" w:ascii="Franklin Gothic Book" w:hAnsi="Franklin Gothic Book"/>
          <w:sz w:val="22"/>
          <w:szCs w:val="22"/>
        </w:rPr>
        <w:t>Faktura musí obsahovat údaje předepsané obecně závaznými předpisy, zejména označení smluvních stran a jich se týkající daňové údaje, číslo faktury, číslo této smlouvy, počet a cenu jednotlivých úklidů dle typů dopravních prostředků, fakturovanou celkovou částku, údaj o splatnosti faktury, bankovní spojení dodavatel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3.4)</w:t>
        <w:tab/>
      </w:r>
      <w:r>
        <w:rPr>
          <w:rFonts w:cs="Arial" w:ascii="Franklin Gothic Book" w:hAnsi="Franklin Gothic Book"/>
          <w:sz w:val="22"/>
          <w:szCs w:val="22"/>
        </w:rPr>
        <w:t>Nebude-li faktura obsahovat údaje uvedené v předchozím odstavci tohoto článku, je objednatel oprávněn fakturu do konce lhůty splatnosti vrátit dodavateli. Dodavatel je povinen vystavit fakturu novou s novou lhůtou splatnosti, přičemž do doby splatnosti nové faktury není objednatel v prodlení s placením ceny předmětu plnění.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3.5)</w:t>
        <w:tab/>
        <w:t>Částka je splatná vždy po uplynutí sjednané měsíční lhůty, na základě faktury vystavené dodavatelem. Splatnost faktury je 30 kalendářních dní ode dne odeslání faktury.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3.6)</w:t>
        <w:tab/>
        <w:t>V případě nedodržení termínu splatnosti faktury, bude dodavatel účtovat úrok z prodlení ve výši 0,05% z dlužné částky za každý den prodlení s odkazem na ustanovení § 369 odst. 1 zákona č. 531/1991 Sb.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3.7)</w:t>
        <w:tab/>
        <w:t xml:space="preserve">Ostatní služba na objednávku bude řešena samostatnou fakturou.  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center"/>
        <w:outlineLvl w:val="1"/>
        <w:rPr>
          <w:rFonts w:ascii="Franklin Gothic Book" w:hAnsi="Franklin Gothic Book" w:cs="Arial"/>
          <w:b/>
          <w:b/>
          <w:bCs/>
          <w:caps/>
          <w:sz w:val="22"/>
          <w:szCs w:val="22"/>
        </w:rPr>
      </w:pPr>
      <w:r>
        <w:rPr>
          <w:rFonts w:cs="Arial" w:ascii="Franklin Gothic Book" w:hAnsi="Franklin Gothic Book"/>
          <w:b/>
          <w:bCs/>
          <w:caps/>
          <w:sz w:val="22"/>
          <w:szCs w:val="22"/>
        </w:rPr>
        <w:t>Platnost smlouv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Franklin Gothic Book" w:hAnsi="Franklin Gothic Book" w:cs="Arial"/>
          <w:b/>
          <w:b/>
          <w:bCs/>
          <w:caps/>
          <w:sz w:val="16"/>
          <w:szCs w:val="16"/>
        </w:rPr>
      </w:pPr>
      <w:r>
        <w:rPr>
          <w:rFonts w:cs="Arial" w:ascii="Franklin Gothic Book" w:hAnsi="Franklin Gothic Book"/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4.1)</w:t>
        <w:tab/>
        <w:t>Smluvní strany se dohodly na provádění stanovených prací od 1. 3. 2018 do 28. 2. 2021.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center"/>
        <w:outlineLvl w:val="1"/>
        <w:rPr>
          <w:rFonts w:ascii="Franklin Gothic Book" w:hAnsi="Franklin Gothic Book" w:cs="Arial"/>
          <w:b/>
          <w:b/>
          <w:bCs/>
          <w:caps/>
          <w:sz w:val="22"/>
          <w:szCs w:val="22"/>
        </w:rPr>
      </w:pPr>
      <w:r>
        <w:rPr>
          <w:rFonts w:cs="Arial" w:ascii="Franklin Gothic Book" w:hAnsi="Franklin Gothic Book"/>
          <w:b/>
          <w:bCs/>
          <w:caps/>
          <w:sz w:val="22"/>
          <w:szCs w:val="22"/>
        </w:rPr>
        <w:t>práva a povinnosti dodavatel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Franklin Gothic Book" w:hAnsi="Franklin Gothic Book" w:cs="Arial"/>
          <w:b/>
          <w:b/>
          <w:bCs/>
          <w:caps/>
          <w:sz w:val="16"/>
          <w:szCs w:val="16"/>
        </w:rPr>
      </w:pPr>
      <w:r>
        <w:rPr>
          <w:rFonts w:cs="Arial" w:ascii="Franklin Gothic Book" w:hAnsi="Franklin Gothic Book"/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5.1)</w:t>
        <w:tab/>
        <w:t>Dodavatel se zavazuje provádět řádně a včas výše uvedené služb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5.2)</w:t>
        <w:tab/>
        <w:t>Dodavatel se zavazuje provádět pro objednatele sjednané úkony úklidové služby na své nebezpečí, ve stanoveném rozsahu a kvalitě, včetně zabezpečení režijním materiále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5.3)</w:t>
        <w:tab/>
        <w:t>Dodavatel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 je povinen neprodleně odstranit zjištěné nedostatky, na které byl při předávání vozidel objednatelem upozorněn. Vzniklé náklady s odstraněním nedostatků nebudou zahrnuty do následné fakturac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5.4)</w:t>
        <w:tab/>
        <w:t>Dodavatel odpovídá objednavateli za škody způsobené na majetku objednatele,</w:t>
      </w:r>
      <w:r>
        <w:rPr>
          <w:rFonts w:cs="Franklin Gothic Book" w:ascii="Franklin Gothic Book" w:hAnsi="Franklin Gothic Book"/>
          <w:sz w:val="22"/>
          <w:szCs w:val="22"/>
        </w:rPr>
        <w:t xml:space="preserve"> která vznikne v důsledku plnění smlouvy a dále jednáním jejich zaměstnanců při výkonu sjednané činnosti a pohybu v areálech objednatele. Případnou vzniklou škodu je dodavatel povinen uhradit, pokud ji sám na vlastní náklady neodstraní uvedením do původního stavu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>Dodavatel</w:t>
      </w:r>
      <w:r>
        <w:rPr>
          <w:rFonts w:cs="Franklin Gothic Book" w:ascii="Franklin Gothic Book" w:hAnsi="Franklin Gothic Book"/>
          <w:sz w:val="22"/>
          <w:szCs w:val="22"/>
        </w:rPr>
        <w:t xml:space="preserve"> odpovídá v plném rozsahu za vady a škodu způsobenou zadavateli nebo třetím osobám při výkonu čin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5.5)</w:t>
        <w:tab/>
        <w:t>Dodavatel zodpovídá za dodržování všech platných hygienických předpisů souvisejících s úklidovými službam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5.6)</w:t>
        <w:tab/>
        <w:t>Dodavatel se zavazuje, že předloží objednateli na jeho žádost výpisy z rejstříků trestů všech zaměstnanců zajišťujících služby podle této smlouvy a že samostatně a ve vlastní režii bude zajišťovat proškolování a následnou kontrolu svých zaměstnanců ze všech platných předpisů bezpečnosti práce, ochrany zdraví a hygieny a předpisů požární ochrany, které platí v areálu objedn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5.7)</w:t>
        <w:tab/>
        <w:t>Dodavatel se zavazuje hospodárně zacházet s poskytnutými zdroji energie od objednavatele (např. voda, elektrická energie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5.8)</w:t>
        <w:tab/>
        <w:t>Dodavatel se zavazuje, že zachová mlčenlivost o skutečnostech, které se dozví v souvislosti se zajišťováním výše uvedených služeb. Dodavatel je povinen zajistit poučení pověřených osob ve smyslu § 24 zákona č. 377/1992 o správě dani a poplatků ve znění pozdějších předpisů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5.9)</w:t>
        <w:tab/>
        <w:t xml:space="preserve">Dodavatel je povinen respektovat zákon č. 412/2005 Sb. o ochraně utajovaných informací a bezpečnostní způsobilosti.  </w:t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5.10)</w:t>
        <w:tab/>
        <w:t>Dodavatel bere na vědomí, že od 01. 04. 2017 je v provozu ve vybraných vozech kamerový systém se záznamem. Tato vozidla jsou označena informační tabulkou, viz. Příloha č. 3 této Smlouvy, na vstupu do vozidla. Správcem osobních údajů je Objednatel. Příjemcem osobních údajů jsou Policie ČR, Městská policie Ústí nad Labem a Městská policie Trmice. Dodavatel je povinen prokazatelně všechny své zaměstnance, kteří pracují nebo budou pracovat pro Objednatele, řádně poučit o zákazu jakékoliv manipulace s kamerami nebo se zabezpečením boxu s uloženým záznamovým zařízení. V případě, že správce kamerového systému zjistí neoprávněnou manipulaci s kamerami, neoprávněnou manipulaci se zajištěním boxu s uloženým záznamovým zařízením, případně neoprávněný zásah do boxu s uloženým záznamovým zařízením ze strany zaměstnance Dodavatele, jež by mohlo ohrozit zabezpečení osobních údajů, je povinen bez zbytečného odkladu a nejpozději do 72 hodin tuto skutečnost nahlásit dozorovému úřadu a zároveň ve spolupráci s Dodavatelem přijmout nápravná opatření s cílem vyřešit dané porušení zabezpečení osobních údajů.</w:t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5.11)</w:t>
        <w:tab/>
        <w:t>Dodavatel je povinen od všech svých zaměstnanců, poskytující službu dle Smlouvy o poskytování služeb pro Objednatele, získat písemný souhlas s výkonem práce ve vozidlech vybavených kamerovým systémem se záznamem.</w:t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5.12)</w:t>
        <w:tab/>
        <w:t xml:space="preserve">Dodavatel je povinen prokazatelně (písemně) seznámit své zaměstnance, poskytující službu dle Smlouvy o poskytování služeb pro Objednatele, o povinnosti zachovávat mlčenlivost v souladu s ust. § 15 zákona č. 101/2000 Sb., o ochraně osobních údajů a o změně některých zákonů, ve znění pozdějších předpisů, o všem, co se v souvislosti s výkonem svého zaměstnání u Objednatele dozví o osobních údajích (záznamech) pořízených kamerovými systémy v autobusech a trolejbusech Objednatele, o bezpečnostních opatřeních, jejichž zveřejnění by ohrozilo zabezpečení osobních údajů a že povinnost mlčenlivosti trvá i po skončení zaměstnání u dodavatele. </w:t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5.13)</w:t>
        <w:tab/>
        <w:t>Dodavatel je povinen prokazatelně (písemně) seznámit své zaměstnance, poskytující službu dle Smlouvy o poskytování služeb pro Objednatele, s článkem 5.10 až 5.13) této Smlouvy.</w:t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5.14)</w:t>
        <w:tab/>
        <w:t>Objednatel má právo kdykoliv požádat Dodavatele o předložení dokumentů uvedených v článku 5.11) – 5.13) této Smlouv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center"/>
        <w:outlineLvl w:val="1"/>
        <w:rPr>
          <w:rFonts w:ascii="Franklin Gothic Book" w:hAnsi="Franklin Gothic Book" w:cs="Arial"/>
          <w:b/>
          <w:b/>
          <w:bCs/>
          <w:caps/>
          <w:sz w:val="22"/>
          <w:szCs w:val="22"/>
        </w:rPr>
      </w:pPr>
      <w:r>
        <w:rPr>
          <w:rFonts w:cs="Arial" w:ascii="Franklin Gothic Book" w:hAnsi="Franklin Gothic Book"/>
          <w:b/>
          <w:bCs/>
          <w:caps/>
          <w:sz w:val="22"/>
          <w:szCs w:val="22"/>
        </w:rPr>
        <w:t>práva a povinnosti objednatel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Franklin Gothic Book" w:hAnsi="Franklin Gothic Book" w:cs="Arial"/>
          <w:b/>
          <w:b/>
          <w:bCs/>
          <w:caps/>
          <w:sz w:val="16"/>
          <w:szCs w:val="16"/>
        </w:rPr>
      </w:pPr>
      <w:r>
        <w:rPr>
          <w:rFonts w:cs="Arial" w:ascii="Franklin Gothic Book" w:hAnsi="Franklin Gothic Book"/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6.1)</w:t>
        <w:tab/>
        <w:t>Objednatel se zavazuje, že ke dni zahájení prací přidělí dodavateli prostor, který bude bezplatně využíván zaměstnanci úklidových služeb jako šatna a sklad úklidových a čisticích prostředků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6.2)</w:t>
        <w:tab/>
        <w:t>Objednatel se zavazuje, že ke dni zahájení prací určí odběrná místa elektrické energie 230V, teplé a studené užitkové vody, které bude dodavatel bezplatně využívat pro potřeby provádění úklidových služe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6.3)</w:t>
        <w:tab/>
        <w:t>Objednatel se zavazuje, že ke dni zahájení prací, seznámí zaměstnance dodavatele, kteří budou provádět úklidové služby se zvláštními předpisy, které platí v prostorech, budovách vozoven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6.4)</w:t>
        <w:tab/>
        <w:t>Objednatel se zavazuje, že s předstihem nejméně jednoho kalendářního měsíce oznámí dodavateli případné změny jednotlivých úklidů a jejich četností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Franklin Gothic Book" w:hAnsi="Franklin Gothic Book" w:cs="Arial"/>
          <w:b/>
          <w:b/>
          <w:bCs/>
          <w:caps/>
          <w:sz w:val="22"/>
          <w:szCs w:val="22"/>
        </w:rPr>
      </w:pPr>
      <w:r>
        <w:rPr>
          <w:rFonts w:cs="Arial" w:ascii="Franklin Gothic Book" w:hAnsi="Franklin Gothic Book"/>
          <w:b/>
          <w:bCs/>
          <w:caps/>
          <w:sz w:val="22"/>
          <w:szCs w:val="22"/>
        </w:rPr>
        <w:t>VII. Vedení Deníku  záznamů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Arial"/>
          <w:b/>
          <w:b/>
          <w:bCs/>
          <w:caps/>
          <w:sz w:val="16"/>
          <w:szCs w:val="16"/>
        </w:rPr>
      </w:pPr>
      <w:r>
        <w:rPr>
          <w:rFonts w:cs="Arial" w:ascii="Franklin Gothic Book" w:hAnsi="Franklin Gothic Book"/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7.1)</w:t>
        <w:tab/>
        <w:t>Dodavatel se zavazuje, že ke dni zahájení prací založí a zajistí následné vedení „Deníku záznamů“ (dále jen Deník), který bude uložen na příslušném pracovišti objednatele se záznamem následujících údajů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ména, příjmení a funkce odpovědných zaměstnanců dodavatele a objedna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atum a hodina předání všech klíčů potřebných k zajištění úklidových služeb s uvedením jmen a příjmení předávajícího a přebírajícíh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detailně požadavky objednatele na úklid, rozdělené podle délky vozidel, stupně úklidu a specifik (po použití hasicího přístroje, velké opravě, desinfekce, tepování atd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odpisem odpovědného zaměstnance za splnění těchto požadavků, následně potvrzení splnění i podpisem garážmistr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atum a hodina zápisu o zjištěném neplnění povinností stanovených touto smlouvou a jejími příloh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atum a hodina ústního nebo telefonického ohlášení reklamační závady prováděných úklidových služeb, které provede odpovědný zaměstnanec objednatele i s uvedením navrženého termínu pro jejich odstranění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atum a hodina zápisu o odstranění reklamační závady, podepsaného odpovědnými zaměstnanci objednatele a dodava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datum a hodina zápisu z „kontrolního dne“, který bude svolán vždy jednou za kalendářní měsíc nebo 3 pracovní dny po určení objedn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atum a téma provedeného školení zaměstnanců dodavatel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a konci každého měsíce bude provedena kontrola a vzájemné odsouhlasení počtu uklizených vozidel jako podkladu pro fakturaci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Franklin Gothic Book" w:hAnsi="Franklin Gothic Book" w:cs="Arial"/>
          <w:b/>
          <w:b/>
          <w:bCs/>
          <w:caps/>
          <w:sz w:val="22"/>
          <w:szCs w:val="22"/>
        </w:rPr>
      </w:pPr>
      <w:r>
        <w:rPr>
          <w:rFonts w:cs="Arial" w:ascii="Franklin Gothic Book" w:hAnsi="Franklin Gothic Book"/>
          <w:b/>
          <w:bCs/>
          <w:caps/>
          <w:sz w:val="22"/>
          <w:szCs w:val="22"/>
        </w:rPr>
        <w:t>VIII. Sankce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67" w:hanging="567"/>
        <w:rPr>
          <w:rFonts w:ascii="Franklin Gothic Book" w:hAnsi="Franklin Gothic Book" w:cs="Franklin Gothic Book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Franklin Gothic Book" w:ascii="Franklin Gothic Book" w:hAnsi="Franklin Gothic Book"/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67" w:hanging="567"/>
        <w:rPr>
          <w:b w:val="false"/>
          <w:b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caps w:val="false"/>
          <w:smallCaps w:val="false"/>
          <w:sz w:val="22"/>
          <w:szCs w:val="22"/>
        </w:rPr>
        <w:t>8.1)</w:t>
        <w:tab/>
        <w:t>Pro případ prodlení vybraného uchazeče s plněním předmětu veřejné zakázky je zadavatel oprávněn požadovat po vybraném uchazeči smluvní pokutu ve výši fakturovaných nákladů za zajištění plnění předmětu veřejné zakázky náhradním dodavatelem, a to za dobu jejího náhradního plnění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Franklin Gothic Book" w:hAnsi="Franklin Gothic Book" w:cs="Franklin Gothic Book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caps w:val="false"/>
          <w:smallCaps w:val="false"/>
          <w:sz w:val="22"/>
          <w:szCs w:val="22"/>
        </w:rPr>
        <w:t>8.2)</w:t>
        <w:tab/>
        <w:t>V případě, že po prvním písemném upozornění na porušení úklidových služeb a podmínek této smlouvy ze strany dodavatele, nedojde ke zjednání nápravy a objednatel zjistí další porušení úklidových služeb a podmínek, je dodavatel povinen zaplatit smluvní pokutu ve výši 5 tis. Kč za každý zjištěný případ a den, na který bude objednatelem písemně upozorněn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/>
      </w:pPr>
      <w:r>
        <w:rPr>
          <w:rFonts w:cs="Franklin Gothic Book" w:ascii="Franklin Gothic Book" w:hAnsi="Franklin Gothic Book"/>
          <w:b w:val="false"/>
          <w:caps w:val="false"/>
          <w:smallCaps w:val="false"/>
          <w:sz w:val="22"/>
          <w:szCs w:val="22"/>
        </w:rPr>
        <w:t>8.3)</w:t>
        <w:tab/>
        <w:t xml:space="preserve">Uchazeč je povinen mít po celou dobu trvání smlouvy sjednáno pojištění odpovědnosti za škodu způsobenou třetí osobě (pokrývající i škodu způsobenou dodáním vadného výrobku), a to s limitem pojistného plnění ve výši nejméně 5 mil. Kč. Uchazeč je povinen na požádání tuto pojistnou smlouvu kdykoliv předložit v zadavatelem stanovené lhůtě; v případě nepředložení pojistné smlouvy s požadovanými parametry je zadavatel oprávněn požadovat po uchazeči smluvní pokutu ve výši 30.000,- Kč za každé porušení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Franklin Gothic Book" w:hAnsi="Franklin Gothic Book" w:cs="Franklin Gothic Book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Franklin Gothic Book" w:ascii="Franklin Gothic Book" w:hAnsi="Franklin Gothic Book"/>
          <w:b w:val="false"/>
          <w:caps w:val="false"/>
          <w:smallCaps w:val="fals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Franklin Gothic Book" w:hAnsi="Franklin Gothic Book" w:cs="Arial"/>
          <w:b/>
          <w:b/>
          <w:bCs/>
          <w:caps/>
          <w:sz w:val="20"/>
          <w:szCs w:val="20"/>
        </w:rPr>
      </w:pPr>
      <w:r>
        <w:rPr>
          <w:rFonts w:cs="Arial" w:ascii="Franklin Gothic Book" w:hAnsi="Franklin Gothic Book"/>
          <w:b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" w:ascii="Franklin Gothic Book" w:hAnsi="Franklin Gothic Book"/>
          <w:b/>
          <w:bCs/>
          <w:sz w:val="22"/>
          <w:szCs w:val="22"/>
        </w:rPr>
        <w:t>IX. SPOLEČNÁ USTANOV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Arial"/>
          <w:b/>
          <w:b/>
          <w:bCs/>
          <w:sz w:val="16"/>
          <w:szCs w:val="16"/>
        </w:rPr>
      </w:pPr>
      <w:r>
        <w:rPr>
          <w:rFonts w:cs="Arial" w:ascii="Franklin Gothic Book" w:hAnsi="Franklin Gothic Book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9.1)</w:t>
        <w:tab/>
        <w:t>Tato smlouva může být změněna písemným dodatkem, a to se souhlasem obou smluvních stran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9.2)</w:t>
        <w:tab/>
        <w:t xml:space="preserve">Objednatel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je oprávněn bez jakékoliv sankce odstoupit od uzavřené smlouvy v případě, že nebude mít dostatečné finanční prostředky k zaplacení plnění úklidových služeb ve sjednaném rozsahu a nedojde-li k dohodě obou stran o případném snížení objemu úklidových služeb,</w:t>
      </w:r>
      <w:r>
        <w:rPr>
          <w:rFonts w:cs="Franklin Gothic Book" w:ascii="Franklin Gothic Book" w:hAnsi="Franklin Gothic Book"/>
          <w:sz w:val="22"/>
          <w:szCs w:val="22"/>
        </w:rPr>
        <w:t xml:space="preserve"> popřípadě je oprávněn v takovém případě odstoupit i jen od dílčího plnění. Odstoupení od smlouvy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je účinné okamžikem doručení písemného projevu vůle odstoupit od smlouvy dodavateli. Odstoupení od smlouvy má účinky ex nunc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9.3)</w:t>
        <w:tab/>
        <w:t>Objednatel je oprávněn vypovědět uzavřenou smlouvu s dodavatelem v případě, že po opakovaném písemném upozornění nedošlo k odstranění zjištěných závad a nedošlo-li k nápravě vytýkaného stavu. Výpovědní doba začíná běžet 1. dnem následujícího měsíce po doručení výpovědi uchazeči a výpovědní lhůta je v délce 3 měsíc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9.4)</w:t>
        <w:tab/>
        <w:t>Smlouva nabývá platnosti dnem jejího podpisu statutárními zástupci obou smluvních stran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9.5)</w:t>
        <w:tab/>
        <w:t>Právní vztahy v této smlouvě výslovně neuvedené se řídí obecně závaznými předpisy na předmět smlouvy dopadajícími, zejména ustanoveními obchodního zákoníku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9.6)</w:t>
        <w:tab/>
        <w:t>Statutární zástupci obou smluvních stran prohlašují, že si tuto smlouvu pozorně přečtli a na důkaz souhlasu s jejím obsahem připojují své podpisy. Zároveň prohlašují, že ujednání obsažená v této smlouvě jsou projevem jejich pravé a svobodné vůle, a že smlouva nebyla sjednána v tísni, či za jinak jednostranně nevýhodných podmínek.</w:t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uto" w:line="300" w:before="240" w:after="60"/>
        <w:ind w:left="0" w:hanging="0"/>
        <w:jc w:val="center"/>
        <w:rPr/>
      </w:pPr>
      <w:r>
        <w:rPr>
          <w:rFonts w:cs="Franklin Gothic Book" w:ascii="Franklin Gothic Book" w:hAnsi="Franklin Gothic Book"/>
          <w:sz w:val="22"/>
          <w:szCs w:val="22"/>
        </w:rPr>
        <w:t>X.  Závěrečná ustanovení</w:t>
      </w:r>
    </w:p>
    <w:p>
      <w:pPr>
        <w:pStyle w:val="List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0.1) Zhotovitel bere na vědomí, že ve smyslu ustanovení § 2 odstavec e) zákona č. 320/2001</w:t>
      </w:r>
    </w:p>
    <w:p>
      <w:pPr>
        <w:pStyle w:val="List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</w:t>
      </w:r>
      <w:r>
        <w:rPr>
          <w:rFonts w:cs="Franklin Gothic Book" w:ascii="Franklin Gothic Book" w:hAnsi="Franklin Gothic Book"/>
          <w:sz w:val="22"/>
          <w:szCs w:val="22"/>
        </w:rPr>
        <w:t xml:space="preserve">Sb., o finanční kontrole ve veřejné správě je osobou povinnou spolupůsobit při výkonu </w:t>
      </w:r>
    </w:p>
    <w:p>
      <w:pPr>
        <w:pStyle w:val="List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</w:t>
      </w:r>
      <w:r>
        <w:rPr>
          <w:rFonts w:cs="Franklin Gothic Book" w:ascii="Franklin Gothic Book" w:hAnsi="Franklin Gothic Book"/>
          <w:sz w:val="22"/>
          <w:szCs w:val="22"/>
        </w:rPr>
        <w:t>finanční kontroly. Zhotovitel se zavazuje poskytnout v souladu s citovaným zákonem subjektům provádějícím audit a kontrolu všechny nezbytné informace týkající se jeho činností spojených s předmětem této smlouvy.</w:t>
      </w:r>
    </w:p>
    <w:p>
      <w:pPr>
        <w:pStyle w:val="List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0.2)  Tato Smlouva je vyhotovena ve dvou (2) stejnopisech v českém jazyce. Všechny stejnopisy mají účinky originálních vyhotovení. Jedno vyhotovení obdrží objednatel a jedno zhotovitel.</w:t>
      </w:r>
    </w:p>
    <w:p>
      <w:pPr>
        <w:pStyle w:val="List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10.3)  Smlouva je platná a účinná dnem podpisu oběma smluvními stranami. V případě povinnosti zveřejnění této smlouvy v Registru smluv se účinnost odkládá na den zveřejnění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  <w:u w:val="single"/>
        </w:rPr>
        <w:t>Přílohy: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</w:t>
        <w:tab/>
        <w:t>Specifikace typů úklidů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</w:t>
        <w:tab/>
        <w:t>Ceník jednotlivých typů úklidů dle typů dopravních prostředků (podle nabídky)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3       Informační značka CCTV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jc w:val="both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jc w:val="both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jc w:val="both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jc w:val="both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cs="Arial" w:ascii="Franklin Gothic Book" w:hAnsi="Franklin Gothic Book"/>
          <w:sz w:val="22"/>
          <w:szCs w:val="22"/>
        </w:rPr>
        <w:t xml:space="preserve">V Ústí nad Labem dne: </w:t>
        <w:tab/>
        <w:t>V ……………….... dne:  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bjednatel:</w:t>
        <w:tab/>
        <w:t>Dodavatel:</w:t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>Ing. Libor Turek, Ph.D.,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>výkonný ředitel společnosti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  <w:t>Specifikace typů úklidů</w:t>
      </w:r>
      <w:r>
        <w:rPr>
          <w:rFonts w:cs="Arial" w:ascii="Franklin Gothic Book" w:hAnsi="Franklin Gothic Book"/>
          <w:sz w:val="22"/>
          <w:szCs w:val="22"/>
        </w:rPr>
        <w:tab/>
      </w:r>
      <w:r>
        <w:rPr>
          <w:rFonts w:cs="Arial" w:ascii="Franklin Gothic Book" w:hAnsi="Franklin Gothic Book"/>
          <w:b/>
          <w:sz w:val="22"/>
          <w:szCs w:val="22"/>
        </w:rPr>
        <w:t xml:space="preserve"> Příloha č. 1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rPr>
          <w:rFonts w:ascii="Franklin Gothic Book" w:hAnsi="Franklin Gothic Book" w:cs="Arial"/>
          <w:b/>
          <w:b/>
          <w:sz w:val="16"/>
          <w:szCs w:val="16"/>
        </w:rPr>
      </w:pPr>
      <w:r>
        <w:rPr>
          <w:rFonts w:cs="Arial" w:ascii="Franklin Gothic Book" w:hAnsi="Franklin Gothic Book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834" w:leader="none"/>
          <w:tab w:val="left" w:pos="7124" w:leader="none"/>
          <w:tab w:val="left" w:pos="8414" w:leader="none"/>
          <w:tab w:val="left" w:pos="9704" w:leader="none"/>
          <w:tab w:val="left" w:pos="10994" w:leader="none"/>
          <w:tab w:val="left" w:pos="11547" w:leader="none"/>
          <w:tab w:val="left" w:pos="12023" w:leader="none"/>
          <w:tab w:val="left" w:pos="12500" w:leader="none"/>
          <w:tab w:val="left" w:pos="12890" w:leader="none"/>
        </w:tabs>
        <w:spacing w:lineRule="auto" w:line="276"/>
        <w:ind w:left="55" w:hanging="0"/>
        <w:jc w:val="both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Malý úklid – technická specifikace, předpokládaný objem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úklid v rozsahu:  sběr odpadků, otření prachu a přídržných madel (desinfekční roztok), odstranění lokálního znečištění, 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úklid kabiny řidiče (přístrojová deska, sedadlo, podlaha)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yluxování nebo vytření podlahy* (dle klimatických podmínek) včetně nástupní části,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uchý úklid sedadel cestujících (čalouněné sedačky – vysátí, kožené sedačky – otření),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ření míst v místě styku se zákazníkem (např. spodní hrany okenních rámů),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vzdušnění prostoru vozidla vonnou směsí.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ba pro úklid – denně od 18:00 do 02:00 hod.,</w:t>
      </w:r>
    </w:p>
    <w:p>
      <w:pPr>
        <w:pStyle w:val="Normal"/>
        <w:tabs>
          <w:tab w:val="clear" w:pos="708"/>
          <w:tab w:val="left" w:pos="426" w:leader="none"/>
          <w:tab w:val="left" w:pos="5834" w:leader="none"/>
          <w:tab w:val="left" w:pos="7124" w:leader="none"/>
          <w:tab w:val="left" w:pos="8414" w:leader="none"/>
          <w:tab w:val="left" w:pos="9704" w:leader="none"/>
          <w:tab w:val="left" w:pos="10994" w:leader="none"/>
          <w:tab w:val="left" w:pos="11547" w:leader="none"/>
          <w:tab w:val="left" w:pos="12023" w:leader="none"/>
          <w:tab w:val="left" w:pos="12500" w:leader="none"/>
          <w:tab w:val="left" w:pos="12890" w:leader="none"/>
        </w:tabs>
        <w:spacing w:lineRule="auto" w:line="276"/>
        <w:ind w:left="55" w:hanging="0"/>
        <w:jc w:val="both"/>
        <w:rPr>
          <w:rFonts w:ascii="Franklin Gothic Book" w:hAnsi="Franklin Gothic Book" w:cs="Franklin Gothic Book"/>
          <w:color w:val="000000"/>
          <w:sz w:val="16"/>
          <w:szCs w:val="16"/>
        </w:rPr>
      </w:pPr>
      <w:r>
        <w:rPr>
          <w:rFonts w:cs="Franklin Gothic Book" w:ascii="Franklin Gothic Book" w:hAnsi="Franklin Gothic Book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834" w:leader="none"/>
          <w:tab w:val="left" w:pos="7124" w:leader="none"/>
          <w:tab w:val="left" w:pos="8414" w:leader="none"/>
          <w:tab w:val="left" w:pos="9704" w:leader="none"/>
          <w:tab w:val="left" w:pos="10994" w:leader="none"/>
          <w:tab w:val="left" w:pos="11547" w:leader="none"/>
          <w:tab w:val="left" w:pos="12023" w:leader="none"/>
          <w:tab w:val="left" w:pos="12500" w:leader="none"/>
          <w:tab w:val="left" w:pos="12890" w:leader="none"/>
        </w:tabs>
        <w:spacing w:lineRule="auto" w:line="276"/>
        <w:ind w:left="55" w:hanging="0"/>
        <w:jc w:val="both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Velký úklid – technická specifikace, předpokládaný objem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úklid v rozsahu „Malý úklid“ a dále: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omplexní úklid interiéru vozu (zejména nikoli výlučně  - strop, okna, bočnice oken, boční plastové části, konstrukce sedadel, podběhy vozidla, hasicí přístroje),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čištění sedaček cestujících a následné vysušení,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krý úklid kabiny řidiče, bez impregnace palubní desky,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yčištění spojovací části kloubového vozu vlhkou cestou včetně očištění kožené části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mývání zadního čela vozu (včetně okna, víka motorového prostoru, světel a nárazníku,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Franklin Gothic Book" w:ascii="Franklin Gothic Book" w:hAnsi="Franklin Gothic Book"/>
        </w:rPr>
        <w:t>odstranění graffiti, žvýkaček a samolepek,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ba pro úklid – max. 3 hodiny (pro všechny typy vozidel)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 pracovních dnech probíhá úklid 1 vozu za každou trakci v dopoledních hodinách (9-13 hod.) a zbytek vozů ve večerních hodinách (od 19:00 do 02:00 hod.). O Víkendech a ve dnech pracovního klidu probíhá úklid všech vozidel během dne (od 8:00 – 13:00 hod.). Časový rozsah je dán rozpisem vozidel a je nutné jej dodržovat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Úklid po znečištění hasicím přístrojem, rekonstrukci nebo velké opravě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Franklin Gothic Book" w:ascii="Franklin Gothic Book" w:hAnsi="Franklin Gothic Book"/>
        </w:rPr>
        <w:t>jedná se o výjimečné případy v řádu jednotek ročně a jedná se o komplexní úklid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epování sedadel řidiče a cestujících – specifikace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Franklin Gothic Book" w:hAnsi="Franklin Gothic Book" w:eastAsia="Times New Roman" w:cs="Times New Roman"/>
          <w:color w:val="000000"/>
          <w:sz w:val="16"/>
          <w:szCs w:val="16"/>
        </w:rPr>
      </w:pPr>
      <w:r>
        <w:rPr>
          <w:rFonts w:cs="Franklin Gothic Book" w:ascii="Franklin Gothic Book" w:hAnsi="Franklin Gothic Book"/>
        </w:rPr>
        <w:t xml:space="preserve">autobusy a trolejbusy       </w:t>
      </w:r>
      <w:r>
        <w:rPr>
          <w:rFonts w:eastAsia="Times New Roman" w:cs="Times New Roman" w:ascii="Franklin Gothic Book" w:hAnsi="Franklin Gothic Book"/>
          <w:color w:val="000000"/>
          <w:sz w:val="16"/>
          <w:szCs w:val="16"/>
        </w:rPr>
        <w:t xml:space="preserve">                                </w:t>
      </w:r>
      <w:r>
        <w:rPr>
          <w:rFonts w:eastAsia="Times New Roman" w:cs="Times New Roman" w:ascii="Franklin Gothic Book" w:hAnsi="Franklin Gothic Book"/>
          <w:color w:val="000000"/>
        </w:rPr>
        <w:t>kategorie délky 12 metrů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Franklin Gothic Book" w:hAnsi="Franklin Gothic Book" w:eastAsia="Times New Roman" w:cs="Times New Roman"/>
          <w:color w:val="000000"/>
          <w:sz w:val="16"/>
          <w:szCs w:val="16"/>
        </w:rPr>
      </w:pPr>
      <w:r>
        <w:rPr>
          <w:rFonts w:cs="Franklin Gothic Book" w:ascii="Franklin Gothic Book" w:hAnsi="Franklin Gothic Book"/>
        </w:rPr>
        <w:t xml:space="preserve">autobusy a trolejbusy                               kategorie délky 15 metrů  </w:t>
      </w:r>
      <w:r>
        <w:rPr>
          <w:rFonts w:eastAsia="Times New Roman" w:cs="Times New Roman" w:ascii="Franklin Gothic Book" w:hAnsi="Franklin Gothic Book"/>
          <w:color w:val="000000"/>
          <w:sz w:val="16"/>
          <w:szCs w:val="16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Franklin Gothic Book" w:hAnsi="Franklin Gothic Book"/>
          <w:color w:val="000000"/>
        </w:rPr>
        <w:t>autobusy a trolejbusy                               kategorie délky 18 metrů (kloubové)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Franklin Gothic Book" w:hAnsi="Franklin Gothic Book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</w:t>
      </w:r>
      <w:r>
        <w:rPr>
          <w:rFonts w:eastAsia="Times New Roman" w:cs="Times New Roman" w:ascii="Franklin Gothic Book" w:hAnsi="Franklin Gothic Book"/>
          <w:color w:val="000000"/>
        </w:rPr>
        <w:t>rozdělení na sedák  a sedák + opěradlo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Franklin Gothic Book" w:hAnsi="Franklin Gothic Book" w:eastAsia="Times New Roman" w:cs="Times New Roman"/>
          <w:color w:val="000000"/>
        </w:rPr>
      </w:pPr>
      <w:r>
        <w:rPr>
          <w:rFonts w:eastAsia="Times New Roman" w:cs="Times New Roman" w:ascii="Franklin Gothic Book" w:hAnsi="Franklin Gothic Book"/>
          <w:color w:val="000000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Franklin Gothic Book" w:hAnsi="Franklin Gothic Book" w:eastAsia="Times New Roman" w:cs="Times New Roman"/>
          <w:b/>
          <w:b/>
          <w:color w:val="000000"/>
        </w:rPr>
      </w:pPr>
      <w:r>
        <w:rPr>
          <w:rFonts w:eastAsia="Times New Roman" w:cs="Times New Roman" w:ascii="Franklin Gothic Book" w:hAnsi="Franklin Gothic Book"/>
          <w:b/>
          <w:color w:val="000000"/>
        </w:rPr>
        <w:t>Desinfekce madel a tlačítek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Franklin Gothic Book" w:hAnsi="Franklin Gothic Book" w:eastAsia="Times New Roman" w:cs="Times New Roman"/>
          <w:color w:val="000000"/>
        </w:rPr>
      </w:pPr>
      <w:r>
        <w:rPr>
          <w:rFonts w:eastAsia="Times New Roman" w:cs="Times New Roman" w:ascii="Franklin Gothic Book" w:hAnsi="Franklin Gothic Book"/>
          <w:color w:val="000000"/>
        </w:rPr>
        <w:t>Jedná se o omytí všech madel uvnitř vozidla (horizontální, vertikální a opěradlová) saponátovým roztokem a následné otření roztokem desinfekčního prostředku. Vnitřní tlačítka jsou součástí madel. Opatření platí i pro venkovní (poptávková) tlačítka.</w:t>
      </w:r>
    </w:p>
    <w:p>
      <w:pPr>
        <w:pStyle w:val="Normal"/>
        <w:tabs>
          <w:tab w:val="clear" w:pos="708"/>
          <w:tab w:val="left" w:pos="426" w:leader="none"/>
          <w:tab w:val="left" w:pos="8414" w:leader="none"/>
          <w:tab w:val="left" w:pos="9704" w:leader="none"/>
          <w:tab w:val="left" w:pos="10994" w:leader="none"/>
          <w:tab w:val="left" w:pos="11547" w:leader="none"/>
          <w:tab w:val="left" w:pos="12023" w:leader="none"/>
          <w:tab w:val="left" w:pos="12500" w:leader="none"/>
          <w:tab w:val="left" w:pos="12890" w:leader="none"/>
        </w:tabs>
        <w:spacing w:lineRule="auto" w:line="276"/>
        <w:ind w:left="55" w:hanging="0"/>
        <w:jc w:val="both"/>
        <w:rPr>
          <w:rFonts w:ascii="Franklin Gothic Book" w:hAnsi="Franklin Gothic Book" w:eastAsia="Times New Roman" w:cs="Franklin Gothic Book"/>
          <w:color w:val="000000"/>
          <w:sz w:val="16"/>
          <w:szCs w:val="16"/>
        </w:rPr>
      </w:pPr>
      <w:r>
        <w:rPr>
          <w:rFonts w:eastAsia="Times New Roman" w:cs="Franklin Gothic Book" w:ascii="Franklin Gothic Book" w:hAnsi="Franklin Gothic Book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834" w:leader="none"/>
          <w:tab w:val="left" w:pos="11547" w:leader="none"/>
          <w:tab w:val="left" w:pos="12023" w:leader="none"/>
          <w:tab w:val="left" w:pos="12500" w:leader="none"/>
          <w:tab w:val="left" w:pos="12890" w:leader="none"/>
        </w:tabs>
        <w:spacing w:lineRule="auto" w:line="276"/>
        <w:ind w:left="55" w:hanging="0"/>
        <w:jc w:val="both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Všeobecné podmínky při provádění úklidu</w:t>
      </w:r>
    </w:p>
    <w:p>
      <w:pPr>
        <w:pStyle w:val="Normal"/>
        <w:spacing w:lineRule="auto" w:line="276"/>
        <w:ind w:left="426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U vozidel je ZAKÁZÁNO na podlahy použít proud vody.</w:t>
      </w:r>
    </w:p>
    <w:p>
      <w:pPr>
        <w:pStyle w:val="Normal"/>
        <w:spacing w:lineRule="auto" w:line="276"/>
        <w:ind w:left="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dlahou se rozumí podlaha včetně všech zvýšených a snížených části vozidla.</w:t>
      </w:r>
    </w:p>
    <w:p>
      <w:pPr>
        <w:pStyle w:val="Normal"/>
        <w:spacing w:lineRule="auto" w:line="276"/>
        <w:ind w:left="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Umytím zadního čela vozidel se rozumí nanesení saponátu na nejvyšší místo zadního čela vozu, rozetření a následné opláchnutí (platí zejména pro autobusy Citybus a trolejbusy 25 Tr).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Dodavatel je dále povinen provést úklid vyhrazených prostor po vlastním provedení prací: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ind w:left="1134" w:hanging="425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ametení podlah,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ind w:left="1134" w:hanging="425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pláchnutí prostor hadicí proudem vody,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ind w:left="1134" w:hanging="425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 případné úkapy použít sorbent a uložit do určené nádoby,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ind w:left="1134" w:hanging="425"/>
        <w:contextualSpacing/>
        <w:jc w:val="both"/>
        <w:rPr>
          <w:rFonts w:ascii="Franklin Gothic Book" w:hAnsi="Franklin Gothic Book" w:cs="Arial"/>
        </w:rPr>
      </w:pPr>
      <w:r>
        <w:rPr>
          <w:rFonts w:cs="Franklin Gothic Book" w:ascii="Franklin Gothic Book" w:hAnsi="Franklin Gothic Book"/>
        </w:rPr>
        <w:t>vylít a očistit záchytné nádoby na provozní kapaliny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Arial"/>
          <w:b/>
          <w:b/>
          <w:caps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Arial" w:ascii="Franklin Gothic Book" w:hAnsi="Franklin Gothic Book"/>
          <w:b/>
          <w:caps/>
          <w:sz w:val="22"/>
          <w:szCs w:val="22"/>
          <w:u w:val="single"/>
        </w:rPr>
        <w:t>Ceník jednotlivých typů úklidů dle typů dopravních prostředků</w:t>
      </w:r>
      <w:r>
        <w:rPr>
          <w:rFonts w:cs="Franklin Gothic Book" w:ascii="Franklin Gothic Book" w:hAnsi="Franklin Gothic Book"/>
          <w:b/>
          <w:caps/>
          <w:sz w:val="22"/>
          <w:szCs w:val="22"/>
          <w:u w:val="single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cs="Franklin Gothic Book" w:ascii="Franklin Gothic Book" w:hAnsi="Franklin Gothic Book"/>
          <w:b/>
          <w:sz w:val="22"/>
          <w:szCs w:val="22"/>
        </w:rPr>
        <w:t>Příloha č. 2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right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1600"/>
        <w:gridCol w:w="1600"/>
        <w:gridCol w:w="1559"/>
        <w:gridCol w:w="41"/>
        <w:gridCol w:w="190"/>
      </w:tblGrid>
      <w:tr>
        <w:trPr>
          <w:trHeight w:val="288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ník jednotlivých typů úklidů dle typů dopravních prostředků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) Malý úkli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y a trolejbusy délky 12 metr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y a trolejbusy délky 15 metrů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y a trolejbusy délky 18 metrů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provedení 1 úklid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) Velký úkli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y a trolejbusy délky 12 metr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y a trolejbusy délky 15 metrů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y a trolejbusy délky 18 metrů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provedení 1 úklid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) Úklid jakéhokoliv autobusu nebo trolejbusu po znečištění hasicím přístrojem nebo po velké pravě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provedení 1 úklidu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) Cena za tepování sedák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y a trolejbusy délky 12 metr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y a trolejbusy délky 15 metrů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y a trolejbusy délky 18 metrů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tepování 1 vozid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) Cena za tepování sedadla řidiče (sedák + opěradlo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) Cena za desinfekci jakéhokoliv vozidla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Informační  značka  CCTV                                                                                             Příloha č. 3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7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drawing>
          <wp:inline distT="0" distB="0" distL="0" distR="0">
            <wp:extent cx="5756910" cy="778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Franklin Gothic Book" w:hAnsi="Franklin Gothic Book" w:cs="Franklin Gothic Book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264" w:before="480" w:after="60"/>
      <w:jc w:val="both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264" w:before="360" w:after="60"/>
      <w:jc w:val="both"/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uto" w:line="264" w:before="360" w:after="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12" w:before="240" w:after="0"/>
      <w:ind w:firstLine="284"/>
      <w:jc w:val="center"/>
      <w:outlineLvl w:val="3"/>
    </w:pPr>
    <w:rPr>
      <w:rFonts w:ascii="Arial" w:hAnsi="Arial" w:cs="Arial"/>
      <w:sz w:val="72"/>
      <w:szCs w:val="7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12" w:before="240" w:after="0"/>
      <w:ind w:firstLine="284"/>
      <w:jc w:val="center"/>
      <w:outlineLvl w:val="4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Franklin Gothic Book" w:hAnsi="Franklin Gothic Book" w:cs="Franklin Gothic B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anklin Gothic Book" w:hAnsi="Franklin Gothic Book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Franklin Gothic Book" w:hAnsi="Franklin Gothic Book" w:cs="Franklin Gothic Boo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300" w:before="120" w:after="120"/>
      <w:ind w:left="283" w:hanging="283"/>
      <w:jc w:val="both"/>
    </w:pPr>
    <w:rPr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12" w:before="24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12" w:before="240" w:after="0"/>
      <w:jc w:val="both"/>
    </w:pPr>
    <w:rPr>
      <w:rFonts w:ascii="Arial" w:hAnsi="Arial" w:cs="Arial"/>
      <w:sz w:val="20"/>
      <w:szCs w:val="20"/>
    </w:rPr>
  </w:style>
  <w:style w:type="paragraph" w:styleId="Nadpis">
    <w:name w:val="nadpis"/>
    <w:basedOn w:val="Normal"/>
    <w:qFormat/>
    <w:pPr>
      <w:keepNext w:val="true"/>
      <w:pageBreakBefore/>
      <w:numPr>
        <w:ilvl w:val="0"/>
        <w:numId w:val="2"/>
      </w:numPr>
      <w:spacing w:lineRule="atLeast" w:line="400" w:before="120" w:after="60"/>
    </w:pPr>
    <w:rPr>
      <w:rFonts w:ascii="Arial" w:hAnsi="Arial" w:cs="Arial"/>
      <w:b/>
      <w:bCs/>
      <w:caps/>
      <w:color w:val="000000"/>
      <w:sz w:val="36"/>
      <w:szCs w:val="36"/>
    </w:rPr>
  </w:style>
  <w:style w:type="paragraph" w:styleId="Pata">
    <w:name w:val="pata"/>
    <w:basedOn w:val="Normal"/>
    <w:qFormat/>
    <w:pPr>
      <w:spacing w:lineRule="auto" w:line="312" w:before="24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ak@dpmul.cz" TargetMode="External"/><Relationship Id="rId3" Type="http://schemas.openxmlformats.org/officeDocument/2006/relationships/hyperlink" Target="mailto:dolejs@dpmul.cz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5:00Z</dcterms:created>
  <dc:creator>VP</dc:creator>
  <dc:description/>
  <dc:language>en-US</dc:language>
  <cp:lastModifiedBy>Jiří Randák</cp:lastModifiedBy>
  <cp:lastPrinted>2012-12-12T14:58:00Z</cp:lastPrinted>
  <dcterms:modified xsi:type="dcterms:W3CDTF">2017-12-22T12:05:00Z</dcterms:modified>
  <cp:revision>2</cp:revision>
  <dc:subject/>
  <dc:title>Č</dc:title>
</cp:coreProperties>
</file>